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________ / </w:t>
      </w:r>
      <w:r>
        <w:rPr>
          <w:sz w:val="28"/>
          <w:szCs w:val="28"/>
          <w:u w:val="single"/>
        </w:rPr>
        <w:t>202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, que por meio do órgão competente, Implemente o PROGRAMA TELHADO VERDE, destinado a incentivar a instalação de telhados verdes e jardins verticais em edificações residenciais, comerciais e públicas, priorizando o uso de espécies nativas e de baixa manutenção, concedendo, entre outros, descontos no IPTU Verde, prioridades em programas de incentivo ambiental e apoio técnico para a implantação dos sis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mplantação de telhados verdes contribui para a redução da temperatura nas áreas urbanas, melhora a qualidade do ar, aumenta a biodiversidade e auxilia no escoamento das águas pluviais. Além disso, promove economia energética e melhora o conforto térmico dos imóveis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1 de outubro de 2025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7683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NGAB-00122-2025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9:00Z</dcterms:created>
  <dc:creator>.</dc:creator>
  <dc:description/>
  <cp:keywords/>
  <dc:language>en-US</dc:language>
  <cp:lastModifiedBy>Filipe Carneiro Teixeira</cp:lastModifiedBy>
  <cp:lastPrinted>2025-10-01T10:20:00Z</cp:lastPrinted>
  <dcterms:modified xsi:type="dcterms:W3CDTF">2025-10-01T13:21:00Z</dcterms:modified>
  <cp:revision>90</cp:revision>
  <dc:subject/>
  <dc:title> </dc:title>
</cp:coreProperties>
</file>