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/>
        <w:tab/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Web"/>
        <w:shd w:fill="FFFFFF" w:val="clear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que seja providenciada a PAVIMENTAÇÃO na ESTRADA DAS LARANJEIRAS, no bairro Nova Cidade. 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1"/>
          <w:szCs w:val="21"/>
          <w:shd w:fill="101218" w:val="clear"/>
        </w:rPr>
      </w:pPr>
      <w:r>
        <w:rPr>
          <w:rFonts w:cs="Arial" w:ascii="Arial" w:hAnsi="Arial"/>
          <w:sz w:val="21"/>
          <w:szCs w:val="21"/>
          <w:shd w:fill="101218" w:val="clear"/>
        </w:rPr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  <w:sz w:val="21"/>
          <w:szCs w:val="21"/>
          <w:shd w:fill="101218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05 de agost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36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00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8-05T15:00:00Z</dcterms:modified>
  <cp:revision>2</cp:revision>
  <dc:subject/>
  <dc:title> </dc:title>
</cp:coreProperties>
</file>