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/>
        <w:tab/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que realize, de maneira emergencial, o serviço de COLOCAÇÃO DE TAMPA nos bueiros da Rua Adalberto Braga do Amaral, no bairro Visconde de Araújo. 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23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560" w:right="1226" w:gutter="0" w:header="567" w:top="62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49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23T16:49:00Z</dcterms:modified>
  <cp:revision>2</cp:revision>
  <dc:subject/>
  <dc:title> </dc:title>
</cp:coreProperties>
</file>