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 </w:t>
      </w:r>
      <w:r>
        <w:rPr>
          <w:rFonts w:cs="Palatino Linotype" w:ascii="Palatino Linotype" w:hAnsi="Palatino Linotype"/>
          <w:color w:val="333333"/>
        </w:rPr>
        <w:t xml:space="preserve">que VIABILIZE o asfaltamento </w:t>
      </w:r>
      <w:r>
        <w:rPr/>
        <w:t>da Rua Dr Lidio Toledo, antiga Rua 2, no bairro Ajuda.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15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560" w:right="1226" w:gutter="0" w:header="567" w:top="62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2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15T15:42:00Z</dcterms:modified>
  <cp:revision>2</cp:revision>
  <dc:subject/>
  <dc:title> </dc:title>
</cp:coreProperties>
</file>