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/>
        <w:tab/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5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 que realize o RECAPEAMENTO ASFÁLTICO na Av Dr Sergio Vieira de Melo (antiga W 5), na altura da rua W18, no bairro Lagomar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1"/>
          <w:szCs w:val="21"/>
          <w:shd w:fill="101218" w:val="clear"/>
        </w:rPr>
      </w:pPr>
      <w:r>
        <w:rPr>
          <w:rFonts w:cs="Arial" w:ascii="Arial" w:hAnsi="Arial"/>
          <w:sz w:val="21"/>
          <w:szCs w:val="21"/>
          <w:shd w:fill="101218" w:val="clear"/>
        </w:rPr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  <w:sz w:val="21"/>
          <w:szCs w:val="21"/>
          <w:shd w:fill="101218" w:val="clea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09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36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24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9T15:24:00Z</dcterms:modified>
  <cp:revision>2</cp:revision>
  <dc:subject/>
  <dc:title> </dc:title>
</cp:coreProperties>
</file>