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/>
        <w:tab/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560"/>
        <w:jc w:val="both"/>
        <w:rPr>
          <w:rFonts w:ascii="Arial" w:hAnsi="Arial" w:cs="Arial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que seja feito melhorias na </w:t>
      </w:r>
      <w:r>
        <w:rPr>
          <w:rFonts w:cs="Palatino Linotype" w:ascii="Palatino Linotype" w:hAnsi="Palatino Linotype"/>
        </w:rPr>
        <w:t>a sinalização (pintura da faixa) para pedestres e veículos na Rua Estrada do Imburo com a Rua São José Carpinteiro. (Em frente ao Full Auto Car.) - Jardim Carioca 1.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  <w:sz w:val="21"/>
          <w:szCs w:val="21"/>
          <w:shd w:fill="101218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08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36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5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8T15:05:00Z</dcterms:modified>
  <cp:revision>2</cp:revision>
  <dc:subject/>
  <dc:title> </dc:title>
</cp:coreProperties>
</file>