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</w:t>
      </w:r>
      <w:r>
        <w:rPr>
          <w:rFonts w:cs="Palatino Linotype" w:ascii="Palatino Linotype" w:hAnsi="Palatino Linotype"/>
          <w:color w:val="333333"/>
        </w:rPr>
        <w:t xml:space="preserve">que VIABILIZE a instalação </w:t>
      </w:r>
      <w:r>
        <w:rPr>
          <w:rFonts w:cs="Palatino Linotype" w:ascii="Palatino Linotype" w:hAnsi="Palatino Linotype"/>
        </w:rPr>
        <w:t>de um redutor de velocidade do tipo ondulação transversal (quebra-molas) na Rua Do Sol, em frente ao comércio GARAGEM BAR, e outro quebra-molas entre o RESTAURANTE ESQUINÃO E A MERCEARIA DU BAIRRO no bairro Novo Cavaleiros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7 de julho de 2025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6545</wp:posOffset>
            </wp:positionH>
            <wp:positionV relativeFrom="paragraph">
              <wp:posOffset>116205</wp:posOffset>
            </wp:positionV>
            <wp:extent cx="1477645" cy="959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440" w:h="15120"/>
      <w:pgMar w:left="1701" w:right="1509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49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07T17:49:00Z</dcterms:modified>
  <cp:revision>2</cp:revision>
  <dc:subject/>
  <dc:title> </dc:title>
</cp:coreProperties>
</file>