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O Vereador que a presente subscreve, depois de cumpridas as normas regimentais, formula </w:t>
      </w:r>
      <w:r>
        <w:rPr>
          <w:b/>
          <w:sz w:val="22"/>
          <w:szCs w:val="22"/>
        </w:rPr>
        <w:t xml:space="preserve">MOÇÃO DE APLAUSOS </w:t>
      </w:r>
      <w:r>
        <w:rPr>
          <w:sz w:val="22"/>
          <w:szCs w:val="22"/>
        </w:rPr>
        <w:t xml:space="preserve">ao Sr. </w:t>
      </w:r>
      <w:r>
        <w:rPr>
          <w:b/>
          <w:i/>
          <w:sz w:val="22"/>
          <w:szCs w:val="22"/>
        </w:rPr>
        <w:t>Ananias Class Figueiredo</w:t>
      </w:r>
      <w:r>
        <w:rPr>
          <w:sz w:val="22"/>
          <w:szCs w:val="22"/>
        </w:rPr>
        <w:t xml:space="preserve"> – Matrícula 4427-0, Agente de Segurança da Câmara Municipal de Macaé, por ter impedido um ato de vandalismo contra o patrimônio público legislativ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No episódio ocorrido em 13 de abril de 2025, o servidor percebeu uma movimentação suspeita nas imediações do Museu da Câmara e identificou um homem portando combustível e apresentando comportamento hostil. Diante da possibilidade de que o agressor atentasse também contra o próprio Museu, Marcelo manteve vigilância constante. Pouco depois, o indivíduo ateou fogo à entrada da loja da Vivo, situada nas proximidades. Com ação rápida e decisiva, o Sr. Marcelo acionou a polícia Militar, evitando que o incidente tomasse proporções ainda mais graves. O agressor foi contido e conduzido à delegacia pelas autoridad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Mesmo diante de uma situação de risco, o Sr. Marcelo manteve a calma, agiu com prontidão e prestou informações precisas às forças de segurança, colaborando com elucidação dos fatos. Sua conduta demonstra preparo técnico e comprometimento na proteção do patrimônio institucion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Esta Moção reconhece, portanto, não apenas a intervenção eficaz do servidor, que impediu danos maiores à coletividade, mais também sua ética, responsabilidade e profissionalismo no desempenho de suas funções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sz w:val="22"/>
          <w:szCs w:val="22"/>
        </w:rPr>
        <w:t>Câmara Municipal de Macaé, 16 de junho de 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735</wp:posOffset>
            </wp:positionH>
            <wp:positionV relativeFrom="paragraph">
              <wp:posOffset>45085</wp:posOffset>
            </wp:positionV>
            <wp:extent cx="19253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maro Luiz Alves da Sil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0"/>
        </w:rPr>
        <w:t>Vereador da Câmara Municipal de Maca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n Mansur Pereira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residente</w:t>
      </w:r>
    </w:p>
    <w:sectPr>
      <w:headerReference w:type="default" r:id="rId3"/>
      <w:footerReference w:type="default" r:id="rId4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16:00Z</dcterms:created>
  <dc:creator>Usuario</dc:creator>
  <dc:description/>
  <cp:keywords/>
  <dc:language>en-US</dc:language>
  <cp:lastModifiedBy>Filipe Carneiro Teixeira</cp:lastModifiedBy>
  <cp:lastPrinted>2016-12-17T18:32:00Z</cp:lastPrinted>
  <dcterms:modified xsi:type="dcterms:W3CDTF">2025-06-16T12:29:00Z</dcterms:modified>
  <cp:revision>14</cp:revision>
  <dc:subject/>
  <dc:title>O  Vereador que a presente subscreve , após   cumpridas as   normas regimentais, formula Moção de Aplausos ao CABO NELITON BAR</dc:title>
</cp:coreProperties>
</file>