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º       /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114300</wp:posOffset>
                </wp:positionV>
                <wp:extent cx="334137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põe sobre a obrigatoriedade de divulgação da lista de espera dos pacientes que aguardam consultas de especialidades, procedimentos de diagnóstico e cirurgia na Rede Pública Municipal de Saúde e dá outras provid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9.9pt;mso-wrap-distance-left:9.05pt;mso-wrap-distance-right:9.05pt;mso-wrap-distance-top:3.6pt;mso-wrap-distance-bottom:3.6pt;margin-top:9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ispõe sobre a obrigatoriedade de divulgação da lista de espera dos pacientes que aguardam consultas de especialidades, procedimentos de diagnóstico e cirurgia na Rede Pública Municipal de Saúde e dá outras provid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 CÂMARA MUNICIPAL DE MACAÉ DELIBERA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rt. 1º   Torna obrigatória ao Poder Executivo a adoção de todas as providências necessárias para assegurar a divulgação da lista de espera dos pacientes que aguardam consultas de especialidades, procedimentos de diagnóstico e cirurgia na rede pública municipal de saúde de Macaé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§ 1°   Para assegurar a devida publicidade das informações no Município, deverá ser utilizada a rede mundial de computadores por meio do sítio oficial da Prefeitura, ou outro meio eletrônico disponível, indicando a data de solicitação e a estimativa de tempo de atendimento, de forma que o paciente possa acompanhar o andamento do pedido e a ordem de espera das consultas de especialidades, procedimentos de diagnóstico e cirurgias na rede pública de saúde de Macaé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§ 2° A divulgação de que trata o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caput </w:t>
      </w:r>
      <w:r>
        <w:rPr>
          <w:rFonts w:cs="Arial" w:ascii="Arial" w:hAnsi="Arial"/>
          <w:color w:val="000000"/>
          <w:sz w:val="21"/>
          <w:szCs w:val="21"/>
        </w:rPr>
        <w:t>deste artigo deverá garantir o direito ao sigilo das informações pessoais dos pacientes, disponibilizando-se apenas os dados do paciente do SUS legalmente permitidos, conforme disposições da Lei Federal nº 13.853/2019 (Lei Geral de Proteção de Dados Pessoais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§ 3° Ao usuário/paciente será fornecida senha por meio da qual poderá consultar sua colocação na fila de espera e o tempo estimado para atendimen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§ 4º As informações deverão ser disponibilizadas e frequentemente atualizadas pelo setor competente, a cada novo evento ocorrido, seguindo rigorosamente os critérios, requisitos e regras pertinentes à ordem de classificação para a chamada dos pacientes, salvo nos procedimentos emergenciais, devidamente justificados por profissional médico.</w:t>
        <w:br/>
        <w:br/>
        <w:t>Art. 2º   O Poder Executivo poderá regulamentar a presente Lei, no que couber.</w:t>
        <w:br/>
        <w:br/>
        <w:t>Art. 3º   As despesas com a execução da presente Lei correrão por conta de dotação orçamentária já existente, suplementada se necessár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  <w:t>Art. 4º   Esta Lei entra em vigor na data de sua publicação, revogadas as disposições em contrário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color w:val="000000"/>
          <w:sz w:val="21"/>
          <w:szCs w:val="21"/>
        </w:rPr>
        <w:b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e Sessões, 08 de Maio de 2025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-Auto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rPr/>
      </w:pPr>
      <w:r>
        <w:rPr/>
        <w:t xml:space="preserve">A obrigatoriedade de divulgação da lista de espera dos pacientes que aguardam consultas de especialidades, procedimentos de diagnóstico e cirurgia na Rede Pública Municipal de Saúde se justifica por princípios fundamentais de </w:t>
      </w:r>
      <w:r>
        <w:rPr>
          <w:rStyle w:val="StrongEmphasis"/>
        </w:rPr>
        <w:t>transparência, equidade, controle social, eficiência e melhoria da gestão do sistema de saúde</w:t>
      </w:r>
      <w:r>
        <w:rPr/>
        <w:t>. Detalhamos a seguir os principais argumentos:</w:t>
      </w:r>
    </w:p>
    <w:p>
      <w:pPr>
        <w:pStyle w:val="NormalWeb"/>
        <w:rPr/>
      </w:pPr>
      <w:r>
        <w:rPr>
          <w:rStyle w:val="StrongEmphasis"/>
        </w:rPr>
        <w:t>1. Transparência e Direito à Informaçã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Princípio da Publicidade:</w:t>
      </w:r>
      <w:r>
        <w:rPr/>
        <w:t xml:space="preserve"> A administração pública, em todas as suas esferas, deve pautar-se pelo princípio da publicidade, garantindo o acesso dos cidadãos às informações de seu interesse. A lista de espera para serviços de saúde é uma informação de grande relevância para os paciente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Direito à Informação em Saúde:</w:t>
      </w:r>
      <w:r>
        <w:rPr/>
        <w:t xml:space="preserve"> Os pacientes têm o direito de serem informados sobre sua condição de saúde, as opções de tratamento disponíveis e o tempo estimado para o acesso aos serviços de que necessitam. A divulgação da lista de espera permite que os pacientes acompanhem sua posição e tenham uma expectativa mais realista sobre o atendimento.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2. Equidade e Justiça no Acesso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Combate a Fura-Filas e Favorecimentos:</w:t>
      </w:r>
      <w:r>
        <w:rPr/>
        <w:t xml:space="preserve"> A divulgação da lista de espera dificulta a ocorrência de práticas de favorecimento ou desvio da ordem cronológica, garantindo que o acesso aos serviços seja mais equitativo e baseado em critérios transparent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Identificação de Desigualdades:</w:t>
      </w:r>
      <w:r>
        <w:rPr/>
        <w:t xml:space="preserve"> A análise da lista de espera pode revelar desigualdades no acesso a determinadas especialidades ou procedimentos entre diferentes grupos da população, permitindo que a gestão municipal adote medidas para corrigir essas disparidades.</w:t>
      </w:r>
    </w:p>
    <w:p>
      <w:pPr>
        <w:pStyle w:val="NormalWeb"/>
        <w:rPr/>
      </w:pPr>
      <w:r>
        <w:rPr>
          <w:rStyle w:val="StrongEmphasis"/>
        </w:rPr>
        <w:t>3. Controle Social e Participação Cidadã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Empoderamento dos Usuários:</w:t>
      </w:r>
      <w:r>
        <w:rPr/>
        <w:t xml:space="preserve"> Ao terem acesso à lista de espera, os cidadãos podem exercer um maior controle sobre o sistema de saúde, fiscalizando o cumprimento dos prazos e a ordem de atendimen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ortalecimento da Confiança:</w:t>
      </w:r>
      <w:r>
        <w:rPr/>
        <w:t xml:space="preserve"> A transparência na gestão da saúde contribui para aumentar a confiança da população nos serviços públicos e para fortalecer o diálogo entre usuários e gestor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Subsidio para o Conselho Municipal de Saúde:</w:t>
      </w:r>
      <w:r>
        <w:rPr/>
        <w:t xml:space="preserve"> A divulgação da lista de espera fornece dados importantes para o Conselho Municipal de Saúde exercer seu papel de fiscalização e formulação de políticas de saúde.</w:t>
      </w:r>
    </w:p>
    <w:p>
      <w:pPr>
        <w:pStyle w:val="NormalWeb"/>
        <w:rPr/>
      </w:pPr>
      <w:r>
        <w:rPr>
          <w:rStyle w:val="StrongEmphasis"/>
        </w:rPr>
        <w:t>4. Eficiência e Melhoria da Gestã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Identificação de Gargalos:</w:t>
      </w:r>
      <w:r>
        <w:rPr/>
        <w:t xml:space="preserve"> A análise da lista de espera permite identificar as especialidades e procedimentos com maior demanda e os pontos de estrangulamento no fluxo de atendiment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lanejamento e Otimização de Recursos:</w:t>
      </w:r>
      <w:r>
        <w:rPr/>
        <w:t xml:space="preserve"> Com base nas informações da lista de espera, a gestão municipal pode planejar melhor a alocação de recursos humanos, financeiros e materiais, buscando otimizar a oferta de serviços e reduzir o tempo de esper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Avaliação da Qualidade dos Serviços:</w:t>
      </w:r>
      <w:r>
        <w:rPr/>
        <w:t xml:space="preserve"> O acompanhamento da lista de espera pode fornecer indicadores sobre a eficiência do sistema e a satisfação dos usuários, subsidiando a avaliação da qualidade dos serviços prestados.</w:t>
      </w:r>
    </w:p>
    <w:p>
      <w:pPr>
        <w:pStyle w:val="NormalWeb"/>
        <w:rPr/>
      </w:pPr>
      <w:r>
        <w:rPr>
          <w:rStyle w:val="StrongEmphasis"/>
        </w:rPr>
        <w:t>5. Redução da Ansiedade e Incerteza dos Pacient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Diminuição da Angústia:</w:t>
      </w:r>
      <w:r>
        <w:rPr/>
        <w:t xml:space="preserve"> A falta de informação sobre o tempo de espera pode gerar ansiedade e angústia nos pacientes. A divulgação da lista, mesmo que com estimativas, oferece maior previsibilidade e reduz a sensação de abandon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Possibilidade de Planejamento:</w:t>
      </w:r>
      <w:r>
        <w:rPr/>
        <w:t xml:space="preserve"> Ao terem uma ideia do tempo de espera, os pacientes podem se planejar melhor em relação a suas atividades pessoais e profissionais.</w:t>
      </w:r>
    </w:p>
    <w:p>
      <w:pPr>
        <w:pStyle w:val="NormalWeb"/>
        <w:rPr/>
      </w:pPr>
      <w:r>
        <w:rPr/>
        <w:t>Em resumo, a obrigatoriedade de divulgação da lista de espera na Rede Pública Municipal de Saúde é uma medida que promove a transparência, a equidade, o controle social e a eficiência na gestão do sistema. Ao fornecer informações claras e acessíveis aos pacientes, o município demonstra seu compromisso com a qualidade dos serviços de saúde e com o respeito aos direitos dos cidadãos. Além disso, a análise da lista de espera oferece subsídios valiosos para o planejamento e a melhoria contínua da oferta de serviços de saúde na rede municipa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-Autora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character" w:styleId="Citation0">
    <w:name w:val="citation-0"/>
    <w:basedOn w:val="Fontepargpadro"/>
    <w:qFormat/>
    <w:rPr/>
  </w:style>
  <w:style w:type="character" w:styleId="Buttoncontainer">
    <w:name w:val="button-container"/>
    <w:basedOn w:val="Fontepargpadro"/>
    <w:qFormat/>
    <w:rPr/>
  </w:style>
  <w:style w:type="character" w:styleId="Sourcecardtitleindex">
    <w:name w:val="source-card-title-index"/>
    <w:basedOn w:val="Fontepargpadro"/>
    <w:qFormat/>
    <w:rPr/>
  </w:style>
  <w:style w:type="character" w:styleId="Ellipsis">
    <w:name w:val="ellipsis"/>
    <w:basedOn w:val="Fontepargpadro"/>
    <w:qFormat/>
    <w:rPr/>
  </w:style>
  <w:style w:type="character" w:styleId="Sourcecardattributiontext">
    <w:name w:val="source-card-attribution-tex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44:00Z</dcterms:created>
  <dc:creator>.</dc:creator>
  <dc:description/>
  <cp:keywords/>
  <dc:language>en-US</dc:language>
  <cp:lastModifiedBy>Paulo Roberto Patrocinio Junior</cp:lastModifiedBy>
  <cp:lastPrinted>2025-05-08T13:31:00Z</cp:lastPrinted>
  <dcterms:modified xsi:type="dcterms:W3CDTF">2025-05-08T16:58:00Z</dcterms:modified>
  <cp:revision>4</cp:revision>
  <dc:subject/>
  <dc:title> </dc:title>
</cp:coreProperties>
</file>