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LEI Nº       /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8890</wp:posOffset>
                </wp:positionV>
                <wp:extent cx="285559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stitui o Selo Empresa Amiga da Mulher e dá outras providê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6.15pt;mso-wrap-distance-left:9.05pt;mso-wrap-distance-right:9.05pt;mso-wrap-distance-top:3.6pt;mso-wrap-distance-bottom:3.6pt;margin-top:0.7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Institui o Selo Empresa Amiga da Mulher e dá outras providênci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A CÂMARA MUNICIPAL DE MACAÉ DELIBERA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Art. 1º</w:t>
      </w:r>
      <w:r>
        <w:rPr>
          <w:rFonts w:cs="Calibri" w:ascii="Calibri" w:hAnsi="Calibri"/>
          <w:color w:val="212529"/>
          <w:sz w:val="28"/>
          <w:szCs w:val="28"/>
        </w:rPr>
        <w:t> Fica criado o selo Empresa Amiga da Mulher, com a finalidade de identificar sociedades empresariais que adotem práticas direcionadas à inclusão profissional de mulheres vítimas de violência doméstica e familiar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Art. 2º</w:t>
      </w:r>
      <w:r>
        <w:rPr>
          <w:rFonts w:cs="Calibri" w:ascii="Calibri" w:hAnsi="Calibri"/>
          <w:color w:val="212529"/>
          <w:sz w:val="28"/>
          <w:szCs w:val="28"/>
        </w:rPr>
        <w:t> O selo Empresa Amiga da Mulher será conferido pelo Órgão competente da Administração Pública a sociedades empresariais que cumpram ao menos 2 (dois) dos seguintes requisitos: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I – reservem percentual mínimo de 2% (dois por cento) do quadro de pessoal à contratação de mulheres vítimas de violência doméstica e familiar, garantido o anonimato dessa condição;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II – possuam política de ampliação da participação da mulher na ocupação dos cargos da alta administração da sociedade;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III – adotem práticas educativas e de promoção dos direitos das mulheres e de prevenção da violência doméstica e familiar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IV - garantam a equiparação salarial entre homens e mulheres, na forma do </w:t>
      </w:r>
      <w:r>
        <w:rPr>
          <w:rFonts w:cs="Calibri" w:ascii="Calibri" w:hAnsi="Calibri"/>
          <w:sz w:val="28"/>
          <w:szCs w:val="28"/>
        </w:rPr>
        <w:t>art. 461 da Consolidação das Leis do Trabalho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Art. 3º</w:t>
      </w:r>
      <w:r>
        <w:rPr>
          <w:rFonts w:cs="Calibri" w:ascii="Calibri" w:hAnsi="Calibri"/>
          <w:color w:val="212529"/>
          <w:sz w:val="28"/>
          <w:szCs w:val="28"/>
        </w:rPr>
        <w:t> Caberá ao Poder Executivo, através do órgão competente, o desenvolvimento do regulamento que regerá a aplicação desta lei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bookmarkStart w:id="0" w:name="_Hlk194507886"/>
      <w:bookmarkEnd w:id="0"/>
      <w:r>
        <w:rPr>
          <w:rFonts w:cs="Calibri" w:ascii="Calibri" w:hAnsi="Calibri"/>
          <w:color w:val="212529"/>
          <w:sz w:val="28"/>
          <w:szCs w:val="28"/>
        </w:rPr>
        <w:t>§ 1º O selo Empresa Amiga da Mulher terá validade mínima de 2 (dois) anos, renovável continuamente por igual período, desde que a sociedade empresarial comprove a manutenção dos critérios regulamentares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§ 2º O regulamento disciplinará os procedimentos de concessão, de renovação e de perda do selo Empresa Amiga da Mulher, bem como a sua forma de utilização e de divulgação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212529"/>
          <w:sz w:val="28"/>
          <w:szCs w:val="28"/>
        </w:rPr>
      </w:pPr>
      <w:bookmarkStart w:id="1" w:name="_Hlk194507886"/>
      <w:bookmarkEnd w:id="1"/>
      <w:r>
        <w:rPr>
          <w:rFonts w:cs="Calibri" w:ascii="Calibri" w:hAnsi="Calibri"/>
          <w:b/>
          <w:bCs/>
          <w:color w:val="212529"/>
          <w:sz w:val="28"/>
          <w:szCs w:val="28"/>
        </w:rPr>
        <w:t>Art. 4º</w:t>
      </w:r>
      <w:r>
        <w:rPr>
          <w:rFonts w:cs="Calibri" w:ascii="Calibri" w:hAnsi="Calibri"/>
          <w:color w:val="212529"/>
          <w:sz w:val="28"/>
          <w:szCs w:val="28"/>
        </w:rPr>
        <w:t> Esta Lei entra em vigor na data de sua public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 02 de abril  de 20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. Mayara Rezend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riação do selo "Empresa Amiga da Mulher" se justifica por diversos fatores, que visam promover a igualdade de gênero e o empoderamento feminino no ambiente de trabalho e na sociedade como um todo. Entre os principais motivos, podemos destac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bate à violência e à discrimin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selo busca reconhecer e incentivar empresas que adotam medidas para prevenir e combater a violência doméstica e familiar, além de promover um ambiente de trabalho livre de assédio e discrimin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riação de um ambiente de apoio para mulheres que sofreram violências é fundamental para a recuperação e inserção social dessas mulhe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ção da igualdade de gêne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selo estimula as empresas a implementarem políticas de igualdade salarial, oportunidades de crescimento profissional e representatividade feminina em cargos de lideranç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o reconhecer empresas que promovem a igualdade de gênero, o selo contribui para a construção de uma sociedade mais justa e equit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entivo à inclusão profission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lo visa aumentar a participação das mulheres no mercado de trabalho, especialmente daquelas que enfrentam maiores dificuldades, como vítimas de violência doméstica e famili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clusão profissional das mulheres contribui para a sua autonomia financeira e para o seu empoder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cimento de boas prátic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selo serve como um reconhecimento público para empresas que se destacam na promoção dos direitos das mulhe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 reconhecimento estimula outras empresas a adotarem práticas semelhantes, criando um efeito multiplicad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inhamento com a legisl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criação do selo também está relacionada com leis que visam a igualdade salarial e proteção da mulher contra a viol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lo serve como uma forma de reconhecimento das empresas que estão alinhadas com a legislaçã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sumo, o selo "Empresa Amiga da Mulher" é uma ferramenta importante para promover a igualdade de gênero, combater a violência e a discriminação, e incentivar a inclusão profissional das mulhe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a. Mayara Rezend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a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42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9:00Z</dcterms:created>
  <dc:creator>.</dc:creator>
  <dc:description/>
  <cp:keywords/>
  <dc:language>en-US</dc:language>
  <cp:lastModifiedBy>Paulo Roberto Patrocinio Junior</cp:lastModifiedBy>
  <cp:lastPrinted>2025-04-02T16:44:00Z</cp:lastPrinted>
  <dcterms:modified xsi:type="dcterms:W3CDTF">2025-04-02T20:43:00Z</dcterms:modified>
  <cp:revision>3</cp:revision>
  <dc:subject/>
  <dc:title> </dc:title>
</cp:coreProperties>
</file>