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PROJETO DE LEI Nº       /2025</w:t>
      </w:r>
    </w:p>
    <w:p>
      <w:pPr>
        <w:pStyle w:val="Normal"/>
        <w:jc w:val="right"/>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45720" distB="45720" distL="114935" distR="114935" simplePos="0" locked="0" layoutInCell="0" allowOverlap="1" relativeHeight="8">
                <wp:simplePos x="0" y="0"/>
                <wp:positionH relativeFrom="column">
                  <wp:posOffset>3184525</wp:posOffset>
                </wp:positionH>
                <wp:positionV relativeFrom="paragraph">
                  <wp:posOffset>8890</wp:posOffset>
                </wp:positionV>
                <wp:extent cx="2855595"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2855595" cy="961390"/>
                        </a:xfrm>
                        <a:prstGeom prst="rect"/>
                        <a:solidFill>
                          <a:srgbClr val="FFFFFF"/>
                        </a:solidFill>
                      </wps:spPr>
                      <wps:txbx>
                        <w:txbxContent>
                          <w:p>
                            <w:pPr>
                              <w:pStyle w:val="Normal"/>
                              <w:jc w:val="both"/>
                              <w:rPr/>
                            </w:pPr>
                            <w:r>
                              <w:rPr>
                                <w:rFonts w:cs="Calibri" w:ascii="Calibri" w:hAnsi="Calibri"/>
                                <w:b/>
                                <w:bCs/>
                                <w:sz w:val="28"/>
                                <w:szCs w:val="28"/>
                              </w:rPr>
                              <w:t>INSTITUI O ESTATUTO DA MULHER PARLAMENTAR E OCUPANTE DE CARGO OU EMPREGO PÚBLICO NO ÂMBITO DO MUNICIPIO DE MACAÉ</w:t>
                            </w:r>
                            <w:r>
                              <w:rPr/>
                              <w:t>.</w:t>
                            </w:r>
                          </w:p>
                        </w:txbxContent>
                      </wps:txbx>
                      <wps:bodyPr anchor="t" lIns="92075" tIns="46355" rIns="92075" bIns="46355">
                        <a:spAutoFit/>
                      </wps:bodyPr>
                    </wps:wsp>
                  </a:graphicData>
                </a:graphic>
              </wp:anchor>
            </w:drawing>
          </mc:Choice>
          <mc:Fallback>
            <w:pict>
              <v:rect fillcolor="#FFFFFF" style="position:absolute;rotation:-0;width:224.85pt;height:75.7pt;mso-wrap-distance-left:9.05pt;mso-wrap-distance-right:9.05pt;mso-wrap-distance-top:3.6pt;mso-wrap-distance-bottom:3.6pt;margin-top:0.7pt;mso-position-vertical-relative:text;margin-left:250.75pt;mso-position-horizontal-relative:text">
                <v:textbox inset="0.100694444444444in,0.0506944444444444in,0.100694444444444in,0.0506944444444444in">
                  <w:txbxContent>
                    <w:p>
                      <w:pPr>
                        <w:pStyle w:val="Normal"/>
                        <w:jc w:val="both"/>
                        <w:rPr/>
                      </w:pPr>
                      <w:r>
                        <w:rPr>
                          <w:rFonts w:cs="Calibri" w:ascii="Calibri" w:hAnsi="Calibri"/>
                          <w:b/>
                          <w:bCs/>
                          <w:sz w:val="28"/>
                          <w:szCs w:val="28"/>
                        </w:rPr>
                        <w:t>INSTITUI O ESTATUTO DA MULHER PARLAMENTAR E OCUPANTE DE CARGO OU EMPREGO PÚBLICO NO ÂMBITO DO MUNICIPIO DE MACAÉ</w:t>
                      </w:r>
                      <w:r>
                        <w:rPr/>
                        <w:t>.</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A CÂMARA MUNICIPAL DE MACAÉ DELIBERA,</w:t>
      </w:r>
    </w:p>
    <w:p>
      <w:pPr>
        <w:pStyle w:val="Normal"/>
        <w:spacing w:lineRule="auto" w:line="276"/>
        <w:jc w:val="both"/>
        <w:rPr>
          <w:rFonts w:ascii="Calibri" w:hAnsi="Calibri" w:cs="Calibri"/>
          <w:b/>
          <w:b/>
          <w:bCs/>
        </w:rPr>
      </w:pPr>
      <w:r>
        <w:rPr>
          <w:rFonts w:cs="Calibri" w:ascii="Calibri" w:hAnsi="Calibri"/>
          <w:b/>
          <w:bCs/>
        </w:rPr>
      </w:r>
    </w:p>
    <w:p>
      <w:pPr>
        <w:pStyle w:val="Normal"/>
        <w:jc w:val="both"/>
        <w:rPr/>
      </w:pPr>
      <w:r>
        <w:rPr>
          <w:rFonts w:cs="Calibri" w:ascii="Calibri" w:hAnsi="Calibri"/>
        </w:rPr>
        <w:t>Art. 1° Fica criado o Estatuto da Mulher Parlamentar e Ocupante de Cargo ou emprego Público, no âmbito do município de Macaé, com a finalidade de dispor sobre os mecanismos de prevenção, cuidados e responsabilização contra atos individuais ou coletivos de assédio e qualquer outra forma de violência política contra mulheres, para assegurar o pleno exercício dos seus direitos, tendo como base o Art. 5º, Inciso I, da Constituição Federal, e os tratados e instrumentos internacionais de direitos humanos das mulheres, entre eles a Comissão sobre o Estatuto das Mulheres da Organização das Nações Unidas (CSW/O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 É objetivo deste Estatuto garantir o cumprimento das seguintes me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eliminar atos, comportamentos e manifestações individuais ou coletivas de violência política e perseguição, que, direta ou indiretamente, afetam as mulheres no exercício de atividade parlamentar e de funções públic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assegurar integralmente o exercício dos direitos políticos das mulheres filiadas a partido político, candidatas, eleitas ou nom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desenvolver e implementar políticas e estratégias públicas para a erradicação de todas as formas de assédio e violência política contra as mulhe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 Os dispositivos desta lei passam a ser obrigatórios em todas as instâncias da esfera política e dos entes públicos no âmbito Municipal, tendo como foco a proteção das mulh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º São deveres a serem observados e cumpr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garantir às mulheres o pleno exercício dos seus direitos políticos de participar como eleitoras e parlamentares, gerando condições, oportunidades e recursos que contribuam para igualdade entre homens e mulheres, aplicando-se a paridade e alternância na representação política em todos os órgãos e institui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prevenir e punir qualquer forma de violência política contra as mulhe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proibir e punir qualquer forma de discriminação, entendida como distinção, exclusão, desvalorização, recusa ou restrição, que tenha a finalidade ou resultado de anular ou prejudicar o reconhecimento, gozo e exercício dos direitos políticos das mulheres na vida púb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V - fortalecer os instrumentos democráticos participativos, representativos e comunitários, através dos próprios mecanismos da sociedade civil organizada para alcançar os objetivos d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º Para efeitos de aplicação e interpretação desta Lei, serão adotadas as seguintes defini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Assédio Político: Entende-se por assédio político o ato ou o conjunto de atos de pressão, perseguição ou ameaças, cometidos por uma pessoa ou grupo de pessoas, diretamente ou através de terceiros, contra a mulher ou seus familiares, com o propósito de reduzir, suspender, impedir ou restringir as funções inerentes ao seu cargo, para induzi-la ou forçá-la a realizar, contra a sua vontade, determinada ação ou incorrer em omissão, no desempenho de suas funções ou no exercício dos seus direi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Violência Política: Entende-se por violência política as ações, condutas ou agressões físicas, verbais, psicológicas e sexuais cometidas por uma pessoa ou grupo de pessoas, diretamente ou através de terceiros, contra a mulher ou seus familiares, com o propósito de reduzir, suspender, impedir ou restringir as funções inerentes ao seu cargo, para induzi-la ou forçá-la a realizar, contra a sua vontade, determinada ação ou incorrer em omissão, no desempenho de suas funções ou no exercício dos seus direi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6º Serão considerados atos de assédio ou violência política contra as mulheres candidatas, eleitas, ou nomeadas no exercício da função pública, aqueles 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imponham, por estereótipos de gênero, a realização de atividades e tarefas não relacionadas com as funções e competências do seu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tribuam responsabilidades que tenham como resultado a limitação do exercício da função parlament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proporcionem informações falsas, incorretas ou imprecisas, que conduzam ao exercício inadequado de suas funções polític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V - impeçam, por qualquer meio, que as mulheres eleitas, titulares ou suplentes, durante sessões ordinárias ou extraordinárias, ou qualquer outra atividade que envolva a tomada de decisões, exerçam o direito de falar e votar em igualdade e condições com os hom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forneçam, ao Tribunal Regional Eleitoral, informações falsas ou incompletas acerca da identidade ou sexo da candi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impeçam ou restrinjam a reintegração de mulheres ao seu cargo, após o gozo de licença justific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I - restrinjam o uso da palavra em sessões ou reuniões de comissões, solenidades e outras instâncias inerentes ao exercício político/públicos previstos nos regulamentos estabelec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imponham sanções injustificadas, impedindo ou restringindo o exercício dos direitos polít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X - apliquem sanções pecuniárias, descontos arbitrários e ilegais ou retenção de sal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X - discriminem, por razões que se relacionem à cor, idade, sexo, nível de escolaridade, deficiência, origem, idioma, religião, ideologia, filiação política ou filosófica, orientação sexual, estado civil, cultura, condição econômica, social ou de saúde, profissão ou ocupação, aparência física, vestimenta, apelido, ou qualquer outra, que tenha como objetivo ou resultado anular ou prejudicar o reconhecimento, gozo ou exercício em condições de igualdade de direitos humanos e liberdades fundamentais legalmente reconheci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XI - discriminem a mulher por estar em estado de gravidez, parto ou puerpério, impedindo ou negando o exercício do seu mandato e o gozo dos seus direitos sociais reconhecidos por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XIl - divulguem ou revelem informações pessoais e privadas de mulheres, com o objetivo de ofender a sua dignidade e/ou, contra a sua vontade, obter a renúncia ou licença do cargo exercido ou postul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III - pressionem ou induzam as mulheres eleitas ou nomeadas a renunciarem ao cargo exerc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XIV - obriguem as mulheres eleitas ou nomeadas, mediante o uso de força ou intimidação, a assinar documentos ou endossar decisões contrárias à sua vontade e ao interesse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 Será nulo o ato praticado por mulheres em decorrência de situação de violência, devendo ser instaurado procedimento administrativo para responsabilização do au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8° Poderão ser criado, pelo Poder Executivo, mecanismos de concepção, implementação, monitoramento e avaliação das políticas, estratégias e meios de prevenção, cuidados contra o assédio e a violência política contra as mulheres, através de parcerias com órgãos estatais e instituições priv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9º O Poder Executivo poderá realizar, no âmbito do Municipio de Macaé, ações internas de informação e conscientização sobre os princípios e conteúdos da presente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único. Para os fins do disposto no caput, poderão ser firmados convênios com os demais entes da fede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0 As denúncias de que trata esta lei poderão ser apresentadas pela vítima, pelos seus familiares, ou por qualquer pessoa física ou jurídica, verbalmente ou por escrito, perante as autoridades competentes, devendo ser observado, em todo momento, o desejo e anuência das mulheres denunciantes em todo proces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1 Os servidores públicos, que tenham conhecimento de atos de assédio ou violência política contra mulheres candidatas, eleitas ou nomeadas em função pública, deverão comunicar o fato às autoridades compet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 Em caso de ocorrência de ato de assédio ou violência política, conforme descrito no Art. 5º desta lei, a vítima poderá optar pela via administrativa e denunciar o caso perante à instituição a que pertencer(em) o(s) agressor(es) ou agressora(as), a fim de que seja instaurado processo e aplicadas sanções disciplinares ou administrativas correspondentes, de acordo com o procedimento estabelecido por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 Esta lei entra em vigor na data de sua publicação.</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ala das Sessões,  19  de Março de 2025</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xml:space="preserve">Dra. Mayara Rezende </w:t>
      </w:r>
    </w:p>
    <w:p>
      <w:pPr>
        <w:pStyle w:val="Normal"/>
        <w:spacing w:lineRule="auto" w:line="276"/>
        <w:jc w:val="center"/>
        <w:rPr>
          <w:rFonts w:ascii="Calibri" w:hAnsi="Calibri" w:cs="Calibri"/>
          <w:b/>
          <w:b/>
          <w:bCs/>
        </w:rPr>
      </w:pPr>
      <w:r>
        <w:rPr>
          <w:rFonts w:cs="Calibri" w:ascii="Calibri" w:hAnsi="Calibri"/>
          <w:b/>
          <w:bCs/>
        </w:rPr>
        <w:t>Vereadora</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JUSTIFICATIVA:</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A instituição de um estatuto da mulher parlamentar e ocupante de cargo público em Macaé se justifica por diversos fatores, visando a promoção da igualdade de gênero e o fortalecimento da participação feminina na política e na administração públi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u w:val="single"/>
        </w:rPr>
      </w:pPr>
      <w:r>
        <w:rPr>
          <w:rFonts w:cs="Calibri" w:ascii="Calibri" w:hAnsi="Calibri"/>
          <w:b/>
          <w:bCs/>
          <w:u w:val="single"/>
        </w:rPr>
        <w:t>Principais justificativas</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rPr>
      </w:pPr>
      <w:r>
        <w:rPr>
          <w:rFonts w:cs="Calibri" w:ascii="Calibri" w:hAnsi="Calibri"/>
          <w:b/>
          <w:bCs/>
        </w:rPr>
        <w:t>Desigualdade de gêner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Apesar dos avanços, mulheres ainda enfrentam barreiras para ascender a cargos de poder e decisão. Um estatuto específico pode criar mecanismos para combater essa desigualdade, garantindo oportunidades iguai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Representatividade:</w:t>
      </w:r>
    </w:p>
    <w:p>
      <w:pPr>
        <w:pStyle w:val="Normal"/>
        <w:spacing w:lineRule="auto" w:line="276"/>
        <w:rPr>
          <w:rFonts w:ascii="Calibri" w:hAnsi="Calibri" w:cs="Calibri"/>
        </w:rPr>
      </w:pPr>
      <w:r>
        <w:rPr>
          <w:rFonts w:cs="Calibri" w:ascii="Calibri" w:hAnsi="Calibri"/>
        </w:rPr>
        <w:t>A presença de mulheres em cargos públicos e parlamentares é fundamental para uma democracia representativa. Suas perspectivas e experiências enriquecem o debate público e a formulação de política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Combate à violência política de gênero:</w:t>
      </w:r>
    </w:p>
    <w:p>
      <w:pPr>
        <w:pStyle w:val="Normal"/>
        <w:spacing w:lineRule="auto" w:line="276"/>
        <w:rPr>
          <w:rFonts w:ascii="Calibri" w:hAnsi="Calibri" w:cs="Calibri"/>
        </w:rPr>
      </w:pPr>
      <w:r>
        <w:rPr>
          <w:rFonts w:cs="Calibri" w:ascii="Calibri" w:hAnsi="Calibri"/>
        </w:rPr>
        <w:t>Mulheres na política frequentemente sofrem violência e assédio, visando silenciá-las. O estatuto pode prever medidas para prevenir e punir essas práticas, garantindo um ambiente seguro para a participação feminin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Fortalecimento da administração pública:</w:t>
      </w:r>
    </w:p>
    <w:p>
      <w:pPr>
        <w:pStyle w:val="Normal"/>
        <w:spacing w:lineRule="auto" w:line="276"/>
        <w:rPr>
          <w:rFonts w:ascii="Calibri" w:hAnsi="Calibri" w:cs="Calibri"/>
        </w:rPr>
      </w:pPr>
      <w:r>
        <w:rPr>
          <w:rFonts w:cs="Calibri" w:ascii="Calibri" w:hAnsi="Calibri"/>
        </w:rPr>
        <w:t>A diversidade de gênero na administração pública contribui para uma gestão mais eficiente e sensível às necessidades da população. O estatuto pode incentivar a contratação e o desenvolvimento de mulheres em cargos de lideranç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linhamento com leis existentes:</w:t>
      </w:r>
    </w:p>
    <w:p>
      <w:pPr>
        <w:pStyle w:val="Normal"/>
        <w:spacing w:lineRule="auto" w:line="276"/>
        <w:rPr>
          <w:rFonts w:ascii="Calibri" w:hAnsi="Calibri" w:cs="Calibri"/>
        </w:rPr>
      </w:pPr>
      <w:r>
        <w:rPr>
          <w:rFonts w:cs="Calibri" w:ascii="Calibri" w:hAnsi="Calibri"/>
        </w:rPr>
        <w:t>Já existe a Lei Nº 8.621 DE 18 DE NOVEMBRO DE 2019. que institui o Estatuto da Mulher Parlamentar e ocupante de cargo ou emprego público no âmbito do Estado do Rio de Janeiro, DE AUTORIA DA Deputada Estadual Tia Ju.</w:t>
      </w:r>
    </w:p>
    <w:p>
      <w:pPr>
        <w:pStyle w:val="Normal"/>
        <w:spacing w:lineRule="auto" w:line="276"/>
        <w:rPr>
          <w:rFonts w:ascii="Calibri" w:hAnsi="Calibri" w:cs="Calibri"/>
        </w:rPr>
      </w:pPr>
      <w:r>
        <w:rPr>
          <w:rFonts w:cs="Calibri" w:ascii="Calibri" w:hAnsi="Calibri"/>
        </w:rPr>
        <w:t>A criação de um estatuto municipal, alinha o município de Macaé com as leis já existentes, e visa a proteção das mulher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Políticas públicas mais eficazes:</w:t>
      </w:r>
    </w:p>
    <w:p>
      <w:pPr>
        <w:pStyle w:val="Normal"/>
        <w:spacing w:lineRule="auto" w:line="276"/>
        <w:rPr>
          <w:rFonts w:ascii="Calibri" w:hAnsi="Calibri" w:cs="Calibri"/>
        </w:rPr>
      </w:pPr>
      <w:r>
        <w:rPr>
          <w:rFonts w:cs="Calibri" w:ascii="Calibri" w:hAnsi="Calibri"/>
        </w:rPr>
        <w:t>A participação feminina na formulação de políticas públicas garante que as necessidades e demandas das mulheres sejam consideradas. Isso leva a políticas mais eficazes e justas para toda a sociedad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Em resumo:</w:t>
      </w:r>
    </w:p>
    <w:p>
      <w:pPr>
        <w:pStyle w:val="Normal"/>
        <w:spacing w:lineRule="auto" w:line="276"/>
        <w:rPr>
          <w:rFonts w:ascii="Calibri" w:hAnsi="Calibri" w:cs="Calibri"/>
        </w:rPr>
      </w:pPr>
      <w:r>
        <w:rPr>
          <w:rFonts w:cs="Calibri" w:ascii="Calibri" w:hAnsi="Calibri"/>
        </w:rPr>
        <w:t>A instituição do estatuto da mulher parlamentar e ocupante de cargo público em Macaé é um passo importante para a construção de uma sociedade mais justa e igualitária. Ele visa garantir que as mulheres tenham as mesmas oportunidades que os homens de participar da vida política e da administração pública, contribuindo para o desenvolvimento do município.</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r>
    </w:p>
    <w:p>
      <w:pPr>
        <w:pStyle w:val="Normal"/>
        <w:ind w:left="708"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ra. Mayara Rezende </w:t>
      </w:r>
    </w:p>
    <w:p>
      <w:pPr>
        <w:pStyle w:val="Normal"/>
        <w:jc w:val="center"/>
        <w:rPr>
          <w:rFonts w:ascii="Calibri" w:hAnsi="Calibri" w:cs="Calibri"/>
          <w:b/>
          <w:b/>
          <w:bCs/>
        </w:rPr>
      </w:pPr>
      <w:r>
        <w:rPr>
          <w:rFonts w:cs="Calibri" w:ascii="Calibri" w:hAnsi="Calibri"/>
          <w:b/>
          <w:bCs/>
        </w:rPr>
        <w:t>Vereadora</w:t>
      </w:r>
    </w:p>
    <w:sectPr>
      <w:headerReference w:type="default" r:id="rId2"/>
      <w:footerReference w:type="default" r:id="rId3"/>
      <w:type w:val="nextPage"/>
      <w:pgSz w:w="11906" w:h="16838"/>
      <w:pgMar w:left="1701" w:right="1701"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Style w:val="Lrzxr"/>
        <w:rFonts w:cs="Arial" w:ascii="Verdana" w:hAnsi="Verdana"/>
        <w:color w:val="202124"/>
        <w:sz w:val="16"/>
        <w:szCs w:val="16"/>
      </w:rPr>
      <w:t>Avenida Antônio Abreu, 1805. Fazenda Blanchete - Horto - Macaé - RJ. 27.947-570</w:t>
    </w:r>
  </w:p>
  <w:p>
    <w:pPr>
      <w:pStyle w:val="Header"/>
      <w:jc w:val="center"/>
      <w:rPr>
        <w:rFonts w:ascii="Verdana" w:hAnsi="Verdana" w:cs="Verdana"/>
        <w:sz w:val="16"/>
        <w:szCs w:val="16"/>
      </w:rPr>
    </w:pPr>
    <w:r>
      <w:rPr>
        <w:rFonts w:cs="Verdana" w:ascii="Verdana" w:hAnsi="Verdana"/>
        <w:sz w:val="16"/>
        <w:szCs w:val="16"/>
      </w:rPr>
      <w:t>Telefone: (22) 2772-4681/</w:t>
    </w:r>
    <w:hyperlink r:id="rId1">
      <w:r>
        <w:rPr>
          <w:rStyle w:val="InternetLink"/>
          <w:rFonts w:cs="Arial" w:ascii="Verdana" w:hAnsi="Verdana"/>
          <w:color w:val="000000"/>
          <w:sz w:val="16"/>
          <w:szCs w:val="16"/>
          <w:u w:val="none"/>
        </w:rPr>
        <w:t>(22) 2796-7800</w:t>
      </w:r>
    </w:hyperlink>
  </w:p>
  <w:p>
    <w:pPr>
      <w:pStyle w:val="Header"/>
      <w:jc w:val="center"/>
      <w:rPr>
        <w:rFonts w:ascii="Verdana" w:hAnsi="Verdana" w:cs="Verdana"/>
        <w:sz w:val="16"/>
        <w:szCs w:val="16"/>
      </w:rPr>
    </w:pPr>
    <w:r>
      <w:rPr>
        <w:rFonts w:cs="Verdana" w:ascii="Verdana" w:hAnsi="Verdana"/>
        <w:sz w:val="16"/>
        <w:szCs w:val="16"/>
      </w:rPr>
      <w:t xml:space="preserve">E-mail: </w:t>
    </w:r>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pPr>
    <w:r>
      <w:rPr>
        <w:rFonts w:cs="Verdana" w:ascii="Verdana" w:hAnsi="Verdana"/>
        <w:b/>
        <w:sz w:val="16"/>
        <w:szCs w:val="16"/>
      </w:rPr>
      <w:t>Macaé Capital da Energia</w:t>
    </w:r>
  </w:p>
  <w:p>
    <w:pPr>
      <w:pStyle w:val="Header"/>
      <w:jc w:val="center"/>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MenoPendente">
    <w:name w:val="Menção Pendente"/>
    <w:qFormat/>
    <w:rPr>
      <w:color w:val="605E5C"/>
      <w:shd w:fill="E1DFDD" w:val="clear"/>
    </w:rPr>
  </w:style>
  <w:style w:type="character" w:styleId="Lrzxr">
    <w:name w:val="lrzxr"/>
    <w:basedOn w:val="Fontepargpadr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google.com/search?q=camara+municipal+de+maca&#233;&amp;ei=STSAYNrUGfq65OUPyv6k2Aw&amp;oq=camara+municipal+de+maca&#233;&amp;gs_lcp=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ImgDcAJ4AIABsQKIAdgbkgEIMC4yNS4wLjGYAQCgAQGqAQdnd3Mtd2l6yAECwAEB&amp;sclient=gws-wiz&amp;ved=0ahUKEwiandXuw4_wAhV6HbkGHUo_CcsQ4dUDCA0&amp;uact=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49:00Z</dcterms:created>
  <dc:creator>.</dc:creator>
  <dc:description/>
  <cp:keywords/>
  <dc:language>en-US</dc:language>
  <cp:lastModifiedBy>Paulo Roberto Patrocinio Junior</cp:lastModifiedBy>
  <cp:lastPrinted>2025-03-19T18:29:00Z</cp:lastPrinted>
  <dcterms:modified xsi:type="dcterms:W3CDTF">2025-03-19T21:34:00Z</dcterms:modified>
  <cp:revision>4</cp:revision>
  <dc:subject/>
  <dc:title> </dc:title>
</cp:coreProperties>
</file>