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TO DE LEI Nº       /202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489835</wp:posOffset>
                </wp:positionH>
                <wp:positionV relativeFrom="paragraph">
                  <wp:posOffset>156845</wp:posOffset>
                </wp:positionV>
                <wp:extent cx="3341370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ispõ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obr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riação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o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ogram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unicipal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evenção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o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cident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ascula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erebral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– AVC, no Município de Macaé e dá outras providência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92.8pt;mso-wrap-distance-left:9.05pt;mso-wrap-distance-right:9.05pt;mso-wrap-distance-top:3.6pt;mso-wrap-distance-bottom:3.6pt;margin-top:12.35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ispõe</w:t>
                      </w:r>
                      <w:r>
                        <w:rPr>
                          <w:rFonts w:cs="Calibri" w:ascii="Calibri" w:hAnsi="Calibri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obre</w:t>
                      </w:r>
                      <w:r>
                        <w:rPr>
                          <w:rFonts w:cs="Calibri" w:ascii="Calibri" w:hAnsi="Calibri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riação</w:t>
                      </w:r>
                      <w:r>
                        <w:rPr>
                          <w:rFonts w:cs="Calibri" w:ascii="Calibri" w:hAnsi="Calibri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o</w:t>
                      </w:r>
                      <w:r>
                        <w:rPr>
                          <w:rFonts w:cs="Calibri" w:ascii="Calibri" w:hAnsi="Calibri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rograma</w:t>
                      </w:r>
                      <w:r>
                        <w:rPr>
                          <w:rFonts w:cs="Calibri" w:ascii="Calibri" w:hAnsi="Calibri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Municipal</w:t>
                      </w:r>
                      <w:r>
                        <w:rPr>
                          <w:rFonts w:cs="Calibri" w:ascii="Calibri" w:hAnsi="Calibri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revenção</w:t>
                      </w:r>
                      <w:r>
                        <w:rPr>
                          <w:rFonts w:cs="Calibri" w:ascii="Calibri" w:hAnsi="Calibri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o</w:t>
                      </w:r>
                      <w:r>
                        <w:rPr>
                          <w:rFonts w:cs="Calibri" w:ascii="Calibri" w:hAnsi="Calibri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cidente</w:t>
                      </w:r>
                      <w:r>
                        <w:rPr>
                          <w:rFonts w:cs="Calibri" w:ascii="Calibri" w:hAnsi="Calibri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Vascular</w:t>
                      </w:r>
                      <w:r>
                        <w:rPr>
                          <w:rFonts w:cs="Calibri" w:ascii="Calibri" w:hAnsi="Calibri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erebral</w:t>
                      </w:r>
                      <w:r>
                        <w:rPr>
                          <w:rFonts w:cs="Calibri" w:ascii="Calibri" w:hAnsi="Calibri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– AVC, no Município de Macaé e dá outras providência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A CÂMARA MUNICIPAL DE MACAÉ DELIBERA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10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59"/>
        <w:ind w:left="114" w:right="92" w:hanging="0"/>
        <w:rPr>
          <w:rFonts w:ascii="Calibri" w:hAnsi="Calibri" w:cs="Calibri"/>
        </w:rPr>
      </w:pP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1º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ic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stituído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unicípi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caé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gram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unicip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evençã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ao Acidente Vascular Cerebral - AVC, com a finalidade de desenvolver ações de prevenção à </w:t>
      </w:r>
      <w:r>
        <w:rPr>
          <w:rFonts w:cs="Calibri" w:ascii="Calibri" w:hAnsi="Calibri"/>
          <w:spacing w:val="-2"/>
        </w:rPr>
        <w:t>doença.</w:t>
      </w:r>
    </w:p>
    <w:p>
      <w:pPr>
        <w:pStyle w:val="TextBody"/>
        <w:spacing w:before="6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º São objetivos do Programa Municipal de Prevenção ao </w:t>
      </w:r>
      <w:r>
        <w:rPr>
          <w:rFonts w:cs="Calibri" w:ascii="Calibri" w:hAnsi="Calibri"/>
          <w:spacing w:val="-4"/>
        </w:rPr>
        <w:t>AVC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36" w:leader="none"/>
        </w:tabs>
        <w:autoSpaceDE w:val="false"/>
        <w:ind w:left="236" w:hanging="122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mover ações educativas sobre </w:t>
      </w:r>
      <w:r>
        <w:rPr>
          <w:rFonts w:cs="Calibri" w:ascii="Calibri" w:hAnsi="Calibri"/>
          <w:spacing w:val="-2"/>
        </w:rPr>
        <w:t>AVCs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97" w:leader="none"/>
        </w:tabs>
        <w:autoSpaceDE w:val="false"/>
        <w:ind w:left="297" w:hanging="183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alizar campanhas de prevenção sobre os diferentes tipos da doença; </w:t>
      </w:r>
      <w:r>
        <w:rPr>
          <w:rFonts w:cs="Calibri" w:ascii="Calibri" w:hAnsi="Calibri"/>
          <w:spacing w:val="-10"/>
        </w:rPr>
        <w:t>e</w:t>
      </w:r>
    </w:p>
    <w:p>
      <w:pPr>
        <w:pStyle w:val="TextBody"/>
        <w:spacing w:before="8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autoSpaceDE w:val="false"/>
        <w:spacing w:before="1" w:after="0"/>
        <w:ind w:left="358" w:hanging="244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mover orientação técnica para pessoas suscetíveis de </w:t>
      </w:r>
      <w:r>
        <w:rPr>
          <w:rFonts w:cs="Calibri" w:ascii="Calibri" w:hAnsi="Calibri"/>
          <w:spacing w:val="-2"/>
        </w:rPr>
        <w:t>risco.</w:t>
      </w:r>
    </w:p>
    <w:p>
      <w:pPr>
        <w:pStyle w:val="TextBody"/>
        <w:spacing w:before="8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59" w:before="1" w:after="0"/>
        <w:ind w:left="114" w:hanging="0"/>
        <w:rPr>
          <w:rFonts w:ascii="Calibri" w:hAnsi="Calibri" w:cs="Calibri"/>
        </w:rPr>
      </w:pP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3º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çõ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tinent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gram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unicip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evençã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VC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derã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r desenvolvidas por equipe multidisciplinar, nos diferentes níveis de atenção à saúd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59"/>
        <w:ind w:left="114" w:right="194" w:hanging="0"/>
        <w:rPr>
          <w:rFonts w:ascii="Calibri" w:hAnsi="Calibri" w:cs="Calibri"/>
        </w:rPr>
      </w:pP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4º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d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xecutiv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moverá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çõ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tegrad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nt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u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órgã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petent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s entidades afins para consecução do programa implantado, podendo celebrar convênios ou termos de cooperação com outros órgãos públicos, bem como instituições privad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59"/>
        <w:ind w:left="114" w:right="1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59"/>
        <w:ind w:left="114" w:right="1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59"/>
        <w:ind w:left="114" w:right="1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59"/>
        <w:ind w:left="114" w:right="1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59"/>
        <w:ind w:left="114" w:right="194" w:hanging="0"/>
        <w:rPr>
          <w:rFonts w:ascii="Calibri" w:hAnsi="Calibri" w:cs="Calibri"/>
        </w:rPr>
      </w:pP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5º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spes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corrent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s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rrerã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taçõ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rçamentárias próprias, suplementadas se necessário, com eficácia de execução a partir do exercício subsequente ao da data de publicação desta Le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ind w:left="1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ind w:left="11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6º Esta Lei entra em vigor na data de sua </w:t>
      </w:r>
      <w:r>
        <w:rPr>
          <w:rFonts w:cs="Calibri" w:ascii="Calibri" w:hAnsi="Calibri"/>
          <w:spacing w:val="-2"/>
        </w:rPr>
        <w:t>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Sala das Sessões,  07  de fevereiro de 2025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ra. Mayara Rezend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a-Autor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stificativ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 criação de um programa municipal de prevenção de AVC é crucial devido à alta incidência, gravidade e impacto socioeconômico da doença. O AVC, também conhecido como derrame, é a principal causa de morte e incapacidade no Brasil e no mundo, e sua incidência tem aumentado nas últimas décadas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dos epidemiológicos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O AVC é a segunda principal causa de morte no Brasil, atrás apenas do infarto agudo do miocárdio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 cada ano, cerca de 400 mil brasileiros sofrem um AVC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proximadamente 70% dos pacientes que sobrevivem a um AVC ficam com alguma sequela, como dificuldade de locomoção, fala ou cognição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 AVC é uma das principais causas de internação hospitalar e de gastos com saúde no Brasil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pacto socioeconômico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 AVC gera um grande impacto socioeconômico, tanto para os pacientes e suas famílias quanto para a sociedade como um todo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Os custos diretos do tratamento do AVC, como internações, medicamentos e reabilitação, são elevado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s custos indiretos, como a perda de produtividade dos pacientes e de seus cuidadores, também são significativos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venção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 prevenção do AVC é fundamental para reduzir sua incidência e impacto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Medidas simples, como o controle da pressão arterial, do diabetes e do colesterol, podem reduzir significativamente o risco de AVC.</w:t>
      </w:r>
    </w:p>
    <w:p>
      <w:pPr>
        <w:pStyle w:val="Normal"/>
        <w:spacing w:lineRule="auto" w:line="276"/>
        <w:ind w:firstLine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 prática de atividade física regular, a alimentação saudável e o abandono do tabagismo também são importantes na prevenção do AVC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grama Municipal de Prevenção de AVC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m programa municipal de prevenção de AVC pode ser uma ferramenta importante para reduzir a incidência e o impacto da doença na população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O programa deve envolver ações de educação e conscientização sobre o AVC, seus fatores de risco e medidas de prevenção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É importante que o programa também ofereça serviços de rastreamento e tratamento dos fatores de risco, como hipertensão, diabetes e colesterol alto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 criação de um programa municipal de prevenção de AVC é um investimento na saúde e na qualidade de vida da populaçã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iante do exposto, solicitamos o apoio dos nobres pares para a aprovação deste Projeto de Lei, que contribuirá significativamente para nosso município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ra. Mayara Rezend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a-Autor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236" w:hanging="12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9:00Z</dcterms:created>
  <dc:creator>.</dc:creator>
  <dc:description/>
  <cp:keywords/>
  <dc:language>en-US</dc:language>
  <cp:lastModifiedBy>Paulo Roberto Patrocinio Junior</cp:lastModifiedBy>
  <cp:lastPrinted>2016-12-17T18:41:00Z</cp:lastPrinted>
  <dcterms:modified xsi:type="dcterms:W3CDTF">2025-02-07T13:07:00Z</dcterms:modified>
  <cp:revision>4</cp:revision>
  <dc:subject/>
  <dc:title> </dc:title>
</cp:coreProperties>
</file>