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ÇÃO Nº________/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A Vereadora que a presente subscreve, depois de observar as normas regimentais, INDICA ao Excelentíssimo Senhor Chefe do Poder Executivo Municipal que seja feita a </w:t>
      </w:r>
      <w:r>
        <w:rPr>
          <w:rFonts w:cs="Arial" w:ascii="Arial" w:hAnsi="Arial"/>
          <w:b/>
        </w:rPr>
        <w:t>construção de uma</w:t>
      </w:r>
      <w:r>
        <w:rPr>
          <w:rFonts w:cs="Arial" w:ascii="Arial" w:hAnsi="Arial"/>
          <w:b/>
          <w:bCs/>
          <w:color w:val="000000"/>
        </w:rPr>
        <w:t xml:space="preserve"> Praça no bairro Virgem San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</w:rPr>
        <w:t xml:space="preserve">Justificativa: </w:t>
      </w:r>
      <w:r>
        <w:rPr>
          <w:rFonts w:cs="Arial" w:ascii="Arial" w:hAnsi="Arial"/>
          <w:bCs/>
        </w:rPr>
        <w:t>A construção de uma Praça no bairro Virgem Santa é essencial para atender às necessidades de lazer e convivência da população, considerando que o bairro está em desenvolvimento e ainda é afastado de áreas com infraestrutura de lazer. A praça proporcionará um espaço público de qualidade, promovendo a integração social, a prática de atividades ao ar livre e o bem-estar da comunidade. Além disso, contribuirá para a valorização da área e o fortalecimento do sentido de pertencimento entre os moradores, impulsionando o desenvolvimento sustentável do bair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Sessões, ________de_________ de ___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 Rezen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adora-autor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Elaboraçã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9:00Z</dcterms:created>
  <dc:creator>.</dc:creator>
  <dc:description/>
  <cp:keywords/>
  <dc:language>en-US</dc:language>
  <cp:lastModifiedBy>Carlos Novaes</cp:lastModifiedBy>
  <cp:lastPrinted>2016-12-19T11:50:00Z</cp:lastPrinted>
  <dcterms:modified xsi:type="dcterms:W3CDTF">2025-02-03T14:02:00Z</dcterms:modified>
  <cp:revision>3</cp:revision>
  <dc:subject/>
  <dc:title> </dc:title>
</cp:coreProperties>
</file>