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ÇÃO Nº________/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A Vereadora que a presente subscreve, depois de observar as normas regimentais, INDICA ao Excelentíssimo Senhor Chefe do Poder Executivo Municipal que seja feita </w:t>
      </w:r>
      <w:r>
        <w:rPr>
          <w:rFonts w:cs="Arial" w:ascii="Arial" w:hAnsi="Arial"/>
          <w:b/>
          <w:color w:val="000000"/>
        </w:rPr>
        <w:t>colocação de tela de proteção no entorno da quadra atrás do Colégio Municipal Generino Teotoneo de Luna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Justificativa:</w:t>
      </w:r>
      <w:r>
        <w:rPr>
          <w:rFonts w:cs="Arial" w:ascii="Arial" w:hAnsi="Arial"/>
        </w:rPr>
        <w:t xml:space="preserve"> A colocação de tela de proteção no entorno da quadra atrás do Colégio Municipal Generino Teotneo de Luna é necessária para garantir a segurança dos usuários e a preservação do espaço. A tela evitará que bolas ou outros objetos sejam arremessados para fora da quadra, prevenindo acidentes com transeuntes e residências vizinhas. Além disso, ajudará a proteger o patrimônio público contra possíveis danos, promovendo um ambiente mais organizado e seguro para a prática esportiva e atividades comuni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Sessões, ________de_________ de _____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 Rezen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adora-autor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laboraçã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54:00Z</dcterms:created>
  <dc:creator>.</dc:creator>
  <dc:description/>
  <cp:keywords/>
  <dc:language>en-US</dc:language>
  <cp:lastModifiedBy>GabManu</cp:lastModifiedBy>
  <cp:lastPrinted>2016-12-19T11:50:00Z</cp:lastPrinted>
  <dcterms:modified xsi:type="dcterms:W3CDTF">2025-01-24T20:56:00Z</dcterms:modified>
  <cp:revision>3</cp:revision>
  <dc:subject/>
  <dc:title> </dc:title>
</cp:coreProperties>
</file>