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ÇÃO Nº________/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A Vereadora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 xml:space="preserve">ao Excelentíssimo Senhor Chefe do Poder Executivo Municipal </w:t>
      </w:r>
      <w:r>
        <w:rPr>
          <w:rFonts w:cs="Calibri" w:ascii="Calibri" w:hAnsi="Calibri"/>
          <w:b/>
          <w:bCs/>
        </w:rPr>
        <w:t>a construção de ESF no espaço ao lado da Escola Municipal Engenho da Praia, ampliando atendimen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  <w:r>
        <w:rPr>
          <w:rFonts w:cs="Calibri" w:ascii="Calibri" w:hAnsi="Calibri"/>
        </w:rPr>
        <w:t>A construção de uma unidade Estratégia Saúde da Família (ESF) no espaço ao lado da Escola Municipal Engenho da Praia é essencial para atender à crescente demanda do bairro por serviços de saúde básicos. Com o aumento populacional, a atual infraestrutura não é suficiente para garantir atendimento ágil e de qualidade. A nova unidade ampliará o acesso à saúde preventiva e ao acompanhamento contínuo da comunidade, promovendo bem-estar e qualidade de vida para os morador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________de_________ de ________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u Rezen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a-aut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Elabor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10:00Z</dcterms:created>
  <dc:creator>.</dc:creator>
  <dc:description/>
  <cp:keywords/>
  <dc:language>en-US</dc:language>
  <cp:lastModifiedBy>GabManu</cp:lastModifiedBy>
  <cp:lastPrinted>2016-12-19T11:50:00Z</cp:lastPrinted>
  <dcterms:modified xsi:type="dcterms:W3CDTF">2025-01-16T19:13:00Z</dcterms:modified>
  <cp:revision>3</cp:revision>
  <dc:subject/>
  <dc:title> </dc:title>
</cp:coreProperties>
</file>