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A Vereadora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 xml:space="preserve">ao Excelentíssimo Senhor Chefe do Poder Executivo Municipal que seja feita a </w:t>
      </w:r>
      <w:r>
        <w:rPr>
          <w:rFonts w:cs="Calibri" w:ascii="Calibri" w:hAnsi="Calibri"/>
          <w:b/>
          <w:bCs/>
        </w:rPr>
        <w:t>reforma e ampliação da Escola Municipal Dolores Garcia Rodrigues no Bairro Mirante da Lagoa.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 xml:space="preserve">Justificativa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Acolhendo o anseio de pais de alunos e servidores públicos, a escola precisa de reforma e manutenção por ser antiga e estar em condições precárias, sem acessibilidade, com iluminação insuficiente, além de problemas elétricos. 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das Sessões, ________de_________ de ________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u Rezend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a-auto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6"/>
          <w:szCs w:val="16"/>
        </w:rPr>
        <w:t xml:space="preserve">Elaboração: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37:00Z</dcterms:created>
  <dc:creator>.</dc:creator>
  <dc:description/>
  <cp:keywords/>
  <dc:language>en-US</dc:language>
  <cp:lastModifiedBy>GabManu</cp:lastModifiedBy>
  <cp:lastPrinted>2016-12-19T11:50:00Z</cp:lastPrinted>
  <dcterms:modified xsi:type="dcterms:W3CDTF">2025-01-14T16:07:00Z</dcterms:modified>
  <cp:revision>4</cp:revision>
  <dc:subject/>
  <dc:title> </dc:title>
</cp:coreProperties>
</file>