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 556/2024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que a presente subscreve, depois de observar as normas regimentais, em especial o artigo 136 do Regimento Interno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que, seja enviado para essa Nobre Casa de Edil projeto de Lei facultando ao professor A que possui atualmente carga horária de 22:30 h possa optar em aumentar a carga horária para 30 horas, Professor C com carga horária de 16 horas possa optar para 20 ou 30 horas, Professor C que possui carga horária de 20 horas possa optar para 30 horas, assim como Supervisor de Ensino, Orientador Pedagógico e Orientador Educacional possam optar passar de 30 horas para 40 hor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03 de abril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GUTO GARC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178 de 09.11.2023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4:00Z</dcterms:created>
  <dc:creator>.</dc:creator>
  <dc:description/>
  <cp:keywords/>
  <dc:language>en-US</dc:language>
  <cp:lastModifiedBy>Vaneza Dallmann Tuchtenhagen</cp:lastModifiedBy>
  <cp:lastPrinted>2024-03-19T11:49:00Z</cp:lastPrinted>
  <dcterms:modified xsi:type="dcterms:W3CDTF">2024-04-04T13:48:00Z</dcterms:modified>
  <cp:revision>3</cp:revision>
  <dc:subject/>
  <dc:title> </dc:title>
</cp:coreProperties>
</file>