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O Vereador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 xml:space="preserve">ao Excelentíssimo Senhor Chefe do Poder Executivo Municipal que seja realizada obra de asfaltamento no condomínio residencial para mulheres chefes de família “Morada das Rosas”, localizado no Bosque Azul, bairro ajuda. 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</w:p>
    <w:p>
      <w:pPr>
        <w:pStyle w:val="NormalWeb"/>
        <w:spacing w:lineRule="auto" w:line="36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Melhoria da infraestrutura para as moradoras do condomínio residencial mulheres chefes de família.  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ala das Sessões, ________de fevereiro de 2024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</w:rPr>
        <w:t>GUTO GARCI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Vereador-aut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178 de 09.11.2023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3:00Z</dcterms:created>
  <dc:creator>.</dc:creator>
  <dc:description/>
  <cp:keywords/>
  <dc:language>en-US</dc:language>
  <cp:lastModifiedBy>Anderson</cp:lastModifiedBy>
  <cp:lastPrinted>2016-12-19T11:50:00Z</cp:lastPrinted>
  <dcterms:modified xsi:type="dcterms:W3CDTF">2024-02-23T12:43:00Z</dcterms:modified>
  <cp:revision>2</cp:revision>
  <dc:subject/>
  <dc:title> </dc:title>
</cp:coreProperties>
</file>