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500/2023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através da Secretaria Adjunta de Políticas Energéticas que viabilize a implementação de um PROJETO DE EFICIÊNCIA ENERGÉTICA no município, na modalidade de CONTRATO DE PERFORMANCE, previsto na nova lei de licitações, nº 14.133 de 2021.</w:t>
      </w:r>
    </w:p>
    <w:p>
      <w:pPr>
        <w:pStyle w:val="NormalWeb"/>
        <w:shd w:fill="FFFFFF" w:val="clear"/>
        <w:spacing w:before="280" w:after="3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14 de novembro de 202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8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3-11-14T12:58:00Z</dcterms:modified>
  <cp:revision>2</cp:revision>
  <dc:subject/>
  <dc:title> </dc:title>
</cp:coreProperties>
</file>