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________/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 xml:space="preserve">à Mesa Diretora envio de correspondência a Secretaria de Habitação, para que envie a esta Casa cópia de todos os processos de desapropriação e/ou desocupação dos imóveis da Ladeira de Santana, ocorridas a partir do ano de 2014, interditados após tragédia natural ocorrida naquele local. Para que se esclareça de que forma os possuidores daquelas casas foram compensadas ou indenizadas. E se ainda há imóveis, que foram interditados naquela ocasião, sem a devida solu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191770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,                       de                           de             202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- AMARO LU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5911-0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sz w:val="20"/>
          <w:szCs w:val="28"/>
        </w:rPr>
        <w:t>REGAB: 0012-202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9:00Z</dcterms:created>
  <dc:creator>.</dc:creator>
  <dc:description/>
  <cp:keywords/>
  <dc:language>en-US</dc:language>
  <cp:lastModifiedBy>Amaro Luiz</cp:lastModifiedBy>
  <cp:lastPrinted>2023-09-05T11:57:00Z</cp:lastPrinted>
  <dcterms:modified xsi:type="dcterms:W3CDTF">2023-11-10T13:39:00Z</dcterms:modified>
  <cp:revision>2</cp:revision>
  <dc:subject/>
  <dc:title> </dc:title>
</cp:coreProperties>
</file>