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, seja proposto um protocolo de intenções junto aos órgãos ambientais do Estado, FIRJAN e do 3º Setor, para desenvolvimento de técnicas para sustentabilidade de resíduos produzidos pelas residências nos distritos e localidades da região serrana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aé possui uma grande população na região serrana, produzindo uma grande quantidade de resíduos sólidos e líquidos, sendo necessário a criação de técnicas para o aproveitamento racional e mitigação do impacto ambient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de junh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36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6-12T16:36:00Z</dcterms:modified>
  <cp:revision>2</cp:revision>
  <dc:subject/>
  <dc:title> </dc:title>
</cp:coreProperties>
</file>