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criado um destacamento da guarda municipal especializado no turismo, com formação bilíngue de seus agentes públicos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io em possíveis ocorrências que seja necessário para atendimento do turis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junh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19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19:00Z</dcterms:modified>
  <cp:revision>2</cp:revision>
  <dc:subject/>
  <dc:title> </dc:title>
</cp:coreProperties>
</file>