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>ao Excelentíssimo Senhor Chefe do Poder Executivo Municipal que, seja adquirido um veículo adaptado para castração de cães e gatos, com atendimento na região serrana e áreas adjacentes.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caé possui uma extensa área com muitos distritos e localidades, sendo difícil para muitos moradores, o deslocamento até a área urbana com seus animais de estim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 de mai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TO GARC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aboração: Alessandro O Cesa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08:00Z</dcterms:created>
  <dc:creator>.</dc:creator>
  <dc:description/>
  <cp:keywords/>
  <dc:language>en-US</dc:language>
  <cp:lastModifiedBy>guto.garcia</cp:lastModifiedBy>
  <cp:lastPrinted>2016-12-19T11:50:00Z</cp:lastPrinted>
  <dcterms:modified xsi:type="dcterms:W3CDTF">2023-06-12T16:08:00Z</dcterms:modified>
  <cp:revision>2</cp:revision>
  <dc:subject/>
  <dc:title> </dc:title>
</cp:coreProperties>
</file>