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________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O Vereador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>ao Excelentíssimo Senhor Chefe do Poder Executivo Municipal que, seja ampliado o tratamento oncológico, com inclusão de RADIOTERAPIA e terapias alternativas, aprovadas pela ANVISA.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caé possui um Centro Oncológico que necessita ser ampliado diante do aumento significativo na procura por tratam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Sala das Sessões,  de mai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UTO GARC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-aut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aboração: Alessandro O Cesa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03:00Z</dcterms:created>
  <dc:creator>.</dc:creator>
  <dc:description/>
  <cp:keywords/>
  <dc:language>en-US</dc:language>
  <cp:lastModifiedBy>guto.garcia</cp:lastModifiedBy>
  <cp:lastPrinted>2016-12-19T11:50:00Z</cp:lastPrinted>
  <dcterms:modified xsi:type="dcterms:W3CDTF">2023-06-12T16:03:00Z</dcterms:modified>
  <cp:revision>2</cp:revision>
  <dc:subject/>
  <dc:title> </dc:title>
</cp:coreProperties>
</file>