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 seja criada uma unidade de atendimento especializada em alergia para melhor atendimento da população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Uma unidade de atendimento especializada em alergia, reorganiza o atendimento da população atendida pelo sistema de saúde, desafogando vários postos de saúde.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________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Elaboração: Alessandro O.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5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5-30T13:03:00Z</dcterms:modified>
  <cp:revision>3</cp:revision>
  <dc:subject/>
  <dc:title> </dc:title>
</cp:coreProperties>
</file>