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 seja melhorada a sinalização vertical dos trevos localizados na linha verde: (i) Bairro da Glória e (ii) Trevo de Acesso à Linha Azul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A sinalização vertical se faz necessária principalmente para os veículos que estão utilizando a rotatória, para segurança de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5-26T14:49:00Z</dcterms:modified>
  <cp:revision>8</cp:revision>
  <dc:subject/>
  <dc:title> </dc:title>
</cp:coreProperties>
</file>