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 seja criada uma Coordenadoria Especial de Coleta e Produção de Dados na Secretaria de Planejamento, para melhor avaliação e subsídio no desenvolvimento de políticas públicas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Criação de órgão para centralizar, compilar e produzir dados para embasamento de políticas públicas e avaliação de desempenho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de mai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5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5-26T14:35:00Z</dcterms:modified>
  <cp:revision>6</cp:revision>
  <dc:subject/>
  <dc:title> </dc:title>
</cp:coreProperties>
</file>