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O Vereador que a presente subscreve, depois de cumpridas as normas regimentais, 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</w:rPr>
        <w:t>LARA LUIZA VIEIRA DA COSTA</w:t>
      </w:r>
      <w:r>
        <w:rPr/>
        <w:t xml:space="preserve">, tendo em vista seu comprometimento e disciplina na pratica da arte marcial Jiu-Jitsu, cujo esforço resultou na conquista da Medalha de Bronze no Campeonato Brasileiro realizado na cidade de Barueri/SP, nos dias 29 e 30 de abril de 2023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0 de maio de 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ton César Pereira Mo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6:00Z</dcterms:created>
  <dc:creator>Usuario</dc:creator>
  <dc:description/>
  <cp:keywords/>
  <dc:language>en-US</dc:language>
  <cp:lastModifiedBy>Amaro Luiz</cp:lastModifiedBy>
  <cp:lastPrinted>2016-12-17T18:32:00Z</cp:lastPrinted>
  <dcterms:modified xsi:type="dcterms:W3CDTF">2023-05-11T13:19:00Z</dcterms:modified>
  <cp:revision>4</cp:revision>
  <dc:subject/>
  <dc:title>O  Vereador que a presente subscreve , após   cumpridas as   normas regimentais, formula Moção de Aplausos ao CABO NELITON BAR</dc:title>
</cp:coreProperties>
</file>