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________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O Vereador que a presente subscreve, depois de observar as normas regimentais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 xml:space="preserve">ao Excelentíssimo Senhor Chefe do Poder Executivo Municipal a instalação de refletores nos postes de luz localizado à Av. José Passos de Souza Junior, números 3.700 e 3.752, praia do pecado, para atendimento aos munícipes frequentares da prática esportiva de altinho e beach tennis, no período noturno.  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Justificativa: 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Dar oportunidade aos frequentadores da pratica esportiva supracitada, também realizar suas atividades no período noturno.  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Sala das Sessões,     de mai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UTO GARC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-aut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aboração: Alessandro O Cesa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4:00Z</dcterms:created>
  <dc:creator>.</dc:creator>
  <dc:description/>
  <cp:keywords/>
  <dc:language>en-US</dc:language>
  <cp:lastModifiedBy>guto.garcia</cp:lastModifiedBy>
  <cp:lastPrinted>2016-12-19T11:50:00Z</cp:lastPrinted>
  <dcterms:modified xsi:type="dcterms:W3CDTF">2023-05-08T12:34:00Z</dcterms:modified>
  <cp:revision>2</cp:revision>
  <dc:subject/>
  <dc:title> </dc:title>
</cp:coreProperties>
</file>