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_____ /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 Vereador que a presente subscreve, depois de cumpridas as normas regimentais, formula </w:t>
      </w:r>
      <w:r>
        <w:rPr>
          <w:rFonts w:cs="Calibri" w:ascii="Calibri" w:hAnsi="Calibri"/>
          <w:b/>
        </w:rPr>
        <w:t xml:space="preserve">MOÇÃO DE APLAUSOS </w:t>
      </w:r>
      <w:r>
        <w:rPr>
          <w:rFonts w:cs="Calibri" w:ascii="Calibri" w:hAnsi="Calibri"/>
        </w:rPr>
        <w:t xml:space="preserve">ao </w:t>
      </w:r>
      <w:r>
        <w:rPr>
          <w:rFonts w:cs="Calibri" w:ascii="Calibri" w:hAnsi="Calibri"/>
          <w:b/>
          <w:bCs/>
        </w:rPr>
        <w:t>JORNAL O DEBATE 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na pessoa de seu Fundador Oscar Pires, </w:t>
      </w:r>
      <w:r>
        <w:rPr>
          <w:rFonts w:cs="Calibri" w:ascii="Calibri" w:hAnsi="Calibri"/>
        </w:rPr>
        <w:t xml:space="preserve">pelo desempenho e dedicação ao jornalismo macaense.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nsiderando sua dedicação, excelência e comprometimento com a ética jornalística, propõe-se esta homenagem ao jornalista Oscar Pires, pelos relevantes serviços prestados à informação e à liberdade de express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sua coragem e comprometimento com a verdade, Oscar Pires tem sido um exemplo de profissionalismo no exercício de sua função, sempre buscando a transparência e a imparcialidade em suas reportagens e anális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 trabalho tem contribuído significativamente para a formação de uma sociedade mais controladora e consciente, além de servir como fonte de inspiração para outros profissionais da áre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udo isso, expressamos nosso respeito e parabenizamos o agraciado por seu trabalho incansável em prol do jornalismo de qualidad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04 de maio de 202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Vereador-autor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9:00Z</dcterms:created>
  <dc:creator>.</dc:creator>
  <dc:description/>
  <cp:keywords/>
  <dc:language>en-US</dc:language>
  <cp:lastModifiedBy>guto.garcia</cp:lastModifiedBy>
  <cp:lastPrinted>2021-05-06T12:31:00Z</cp:lastPrinted>
  <dcterms:modified xsi:type="dcterms:W3CDTF">2023-05-05T10:59:00Z</dcterms:modified>
  <cp:revision>2</cp:revision>
  <dc:subject/>
  <dc:title> </dc:title>
</cp:coreProperties>
</file>