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 ___ /2023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sz w:val="16"/>
          <w:szCs w:val="16"/>
        </w:rPr>
      </w:pPr>
      <w:r>
        <w:rPr/>
        <w:t xml:space="preserve">                                           </w:t>
      </w:r>
      <w:r>
        <w:rPr>
          <w:sz w:val="16"/>
          <w:szCs w:val="16"/>
        </w:rPr>
        <w:t>Autor: Professor Michel</w:t>
      </w:r>
    </w:p>
    <w:p>
      <w:pPr>
        <w:pStyle w:val="Normal"/>
        <w:autoSpaceDE w:val="false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  <w:t>DISPÕE SOBRE A OUTORGA DE DIPLOMA DE MÉRITO POLÍTICO À SRA. MARINA ROCHA E DÁ OUTRAS PROVIDÊNCIA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Art. 1º</w:t>
      </w:r>
      <w:r>
        <w:rPr/>
        <w:t xml:space="preserve"> Fica concedido o Diploma de Mérito Político à Sra. Marina Pereira da Rocha Fernandez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Art. 2º</w:t>
      </w:r>
      <w:r>
        <w:rPr/>
        <w:tab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        </w:t>
      </w:r>
      <w:r>
        <w:rPr>
          <w:b/>
        </w:rPr>
        <w:t>Art. 3º</w:t>
      </w:r>
      <w:r>
        <w:rPr/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276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rt. 4º </w:t>
      </w:r>
      <w:r>
        <w:rPr/>
        <w:t>Este Decreto entra em vigor na data de sua publicação, revogadas as disposições em contrário</w:t>
      </w:r>
    </w:p>
    <w:p>
      <w:pPr>
        <w:pStyle w:val="Normal"/>
        <w:shd w:fill="FFFFFF" w:val="clear"/>
        <w:spacing w:lineRule="auto" w:line="360" w:before="0" w:after="300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300"/>
        <w:ind w:left="2124" w:hanging="0"/>
        <w:jc w:val="both"/>
        <w:rPr>
          <w:bCs/>
        </w:rPr>
      </w:pPr>
      <w:r>
        <w:rPr>
          <w:bCs/>
        </w:rPr>
        <w:t>Sala das Sessões, 18 de abril de 2023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Michel Arthur Faria Vicente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Web"/>
        <w:spacing w:lineRule="auto" w:line="360" w:before="0" w:after="0"/>
        <w:ind w:right="-160" w:hanging="0"/>
        <w:rPr/>
      </w:pPr>
      <w:r>
        <w:rPr>
          <w:b/>
          <w:bCs/>
        </w:rPr>
        <w:t>JUSTIFICATIVA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Marina Rocha é nascida e criada em Guapimirim, tendo sempre a política como parte importante de sua vida. Aos 16 anos, começou a observar e a admirar seu pai, César do Modelo, em sua atuação como vereador por três mandatos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Em 2012, com 23 anos, encarou o desafio de ser candidata à vereadora e se elegeu como a mais votada e mais jovem de Guapimirim. Já em seu primeiro mandato, criou projetos, aprovou leis e teve uma atenção muito especial para a saúde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Três anos mais tarde, em 2015, foi convidada para ser Secretária de Turismo, Esporte e Lazer. Aceitou mais esse desafio e viu que nossos jovens estavam sem perspectiva e sem ocupação produtiva. Por isso, idealizou projetos de inclusão para esses jovens através do esporte e promoveu eventos que trouxeram turistas e renda para a cidade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Já em 2016, decidiu concorrer à Prefeitura de Guapimirim por entender que poderia ajudar muito mais a sua cidade como prefeita. Alcançou já em sua primeira tentativa o segundo lugar, recebendo 7.965 votos de confiança de pessoas que acreditaram em suas ideias e propostas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Em 2018, concorreu a uma vaga na Assembleia Legislativa do Estado do Rio de Janeiro, elegendo-se deputada estadual com 12.294 votos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Em 2020, concorreu mais uma vez à prefeitura de Guapimirim. Dessa vez, sagrou-se eleita prefeita com uma expressiva votação. Foram 14.827 votos, os quais representaram 48,71% dos votos válidos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Em 2022, lançou seu irmão, Júlio Rocha, como o representante da região na Assembleia Legislativa do Estado. Eleito quebrando recordes em Guapimirim como o deputado mais votado da história na cidade com 14.413 votos (47,38%), praticamente repetindo a votação de sua irmã a prefeita dois anos antes Júlio Rocha somou, no total, 31.001 votos em todo o estado, recebendo votos em todos os 92 municípios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A trajetória corajosa e exitosa de Marina Rocha, além de seu trabalho de forma colaborativa e incansável pela melhoria da vida dos cidadãos guapimiriense e fluminenses, demonstram seu compromisso com a população e sua busca por transformar a realidade pela boa polít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/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/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7:00Z</dcterms:created>
  <dc:creator>.</dc:creator>
  <dc:description/>
  <cp:keywords/>
  <dc:language>en-US</dc:language>
  <cp:lastModifiedBy>Victor Freitas</cp:lastModifiedBy>
  <cp:lastPrinted>2020-08-11T14:34:00Z</cp:lastPrinted>
  <dcterms:modified xsi:type="dcterms:W3CDTF">2023-04-18T14:40:00Z</dcterms:modified>
  <cp:revision>9</cp:revision>
  <dc:subject/>
  <dc:title> </dc:title>
</cp:coreProperties>
</file>