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PROJETO DE DECRETO LEGISLATIVO Nº /2023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4253" w:hanging="0"/>
        <w:jc w:val="both"/>
        <w:rPr/>
      </w:pPr>
      <w:r>
        <w:rPr/>
        <w:t>DISPÕE SOBRE A OUTORGA DA MEDALHA ALBA CORRAL A SANDRA HELENA COUTINHO JARDIM E DÁ OUTRAS PROVIDÊNCIAS.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A </w:t>
      </w:r>
      <w:r>
        <w:rPr>
          <w:b/>
        </w:rPr>
        <w:t>CÂMARA MUNICIPAL DE MACAÉ</w:t>
      </w:r>
      <w:r>
        <w:rPr/>
        <w:t>, no uso de suas atribuições legais, conforme Regimento Interno em seu artigo 59 e a Resolução 1950/2015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</w:rPr>
        <w:t xml:space="preserve">Art. 1º </w:t>
      </w:r>
      <w:r>
        <w:rPr/>
        <w:t>Fica concedido a Medalha Alba Corral a SANDRA HELENA COUTINHO JARDIM, por prestar relevantes serviços para a sociedade macaense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</w:rPr>
        <w:t>Art. 2º</w:t>
      </w:r>
      <w:r>
        <w:rPr/>
        <w:tab/>
        <w:t>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Art. 3º</w:t>
      </w:r>
      <w:r>
        <w:rPr/>
        <w:tab/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Art. 4º</w:t>
      </w:r>
      <w:r>
        <w:rPr>
          <w:b/>
        </w:rPr>
        <w:tab/>
      </w:r>
      <w:r>
        <w:rPr/>
        <w:t xml:space="preserve"> Este Decreto entra em vigor na data de sua publicação, revogadas as disposições em contrário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jc w:val="center"/>
        <w:rPr/>
      </w:pPr>
      <w:r>
        <w:rPr>
          <w:color w:val="000000"/>
        </w:rPr>
        <w:t xml:space="preserve">Sala das Sessões, </w:t>
      </w:r>
      <w:r>
        <w:rPr/>
        <w:t>14 de março de 2023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</w:rPr>
        <w:t>GEORGE JARDIM</w:t>
      </w:r>
      <w:r>
        <w:rPr>
          <w:color w:val="000000"/>
        </w:rPr>
        <w:t xml:space="preserve"> 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Vereador-autor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: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Nome</w:t>
      </w:r>
      <w:r>
        <w:rPr/>
        <w:t xml:space="preserve"> Sandra Helena Coutinho Jardim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Nascimento</w:t>
      </w:r>
      <w:r>
        <w:rPr/>
        <w:t xml:space="preserve"> 09/10/1962 – Casimiro de Abreu/RJ - Brasil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CPF</w:t>
      </w:r>
      <w:r>
        <w:rPr/>
        <w:t xml:space="preserve"> 013.918.777-48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FORMAÇÃO ACADÊMICA/TITULAÇÃO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 xml:space="preserve">2008 - 2012 </w:t>
      </w:r>
      <w:r>
        <w:rPr/>
        <w:t>Bacharel em Serviço Social Universidade Estadual do Tocantins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 xml:space="preserve">Cursando </w:t>
      </w:r>
      <w:r>
        <w:rPr/>
        <w:t>Gestão Hospitalar EAD na Universidade de Uberab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ATUAÇÃO PROFISSIONAL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Superintendência Institucional da secretaria de Agricultura do Estado do Rio de Janeiro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Prefeitura Municipal de Macaé/RJ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12:00Z</dcterms:created>
  <dc:creator>.</dc:creator>
  <dc:description/>
  <cp:keywords/>
  <dc:language>en-US</dc:language>
  <cp:lastModifiedBy>GabGeorge</cp:lastModifiedBy>
  <cp:lastPrinted>2023-03-08T11:14:00Z</cp:lastPrinted>
  <dcterms:modified xsi:type="dcterms:W3CDTF">2023-03-14T12:57:00Z</dcterms:modified>
  <cp:revision>6</cp:revision>
  <dc:subject/>
  <dc:title> </dc:title>
</cp:coreProperties>
</file>