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/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 Pública, que seja realizada a pintura da Faixa de Pedestres da Alameda Etelvino Gomes, n° 155, em frente ao SESI, Riviera Fluminense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ustificativa: </w:t>
      </w:r>
      <w:r>
        <w:rPr/>
        <w:t>A sinalização mencionada já existe no local, porém está apagad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0 de fevereiro de 202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JARDIM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O VEREADOR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GEORGE COUTINHO JARDIM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9:00Z</dcterms:created>
  <dc:creator>.</dc:creator>
  <dc:description/>
  <cp:keywords/>
  <dc:language>en-US</dc:language>
  <cp:lastModifiedBy>GabGeorge</cp:lastModifiedBy>
  <cp:lastPrinted>2016-12-19T11:50:00Z</cp:lastPrinted>
  <dcterms:modified xsi:type="dcterms:W3CDTF">2023-02-10T11:39:00Z</dcterms:modified>
  <cp:revision>2</cp:revision>
  <dc:subject/>
  <dc:title> </dc:title>
</cp:coreProperties>
</file>