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seja realizada a restauração da estrutura e implantação de cobertura e novos assentos no Ponto de Ônibus localizado à Rua Hildebrando Alves Barbosa, sentido aeroporto, em frente ao campo de futebol e ao la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Os usuários do transporte público que dependem do ponto de ônibus mencionado sofrem com as condições do tempo, segundo os moradores, este ponto de ônibus perdeu sua cobertura há quase 1 ano atrás, deixando seus usuários expostos ao sol e à chuv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8 de fevereiro de 20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3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3-02-08T14:34:00Z</dcterms:modified>
  <cp:revision>3</cp:revision>
  <dc:subject/>
  <dc:title> </dc:title>
</cp:coreProperties>
</file>