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03/202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  <w:color w:val="333333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prefeito Welberth Rezende, que, considerando o reconhecido potencial energético do município, conhecido como Capital Nacional do Petróleo e Futura Capital da Energia, seja realizado, periodicamente, evento próprio para debater políticas energéticas, energias renováveis e transição energética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25 de janeiro de 2023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58:00Z</dcterms:created>
  <dc:creator>.</dc:creator>
  <dc:description/>
  <cp:keywords/>
  <dc:language>en-US</dc:language>
  <cp:lastModifiedBy>Victor Freitas</cp:lastModifiedBy>
  <cp:lastPrinted>2021-01-13T10:57:00Z</cp:lastPrinted>
  <dcterms:modified xsi:type="dcterms:W3CDTF">2023-01-25T19:43:00Z</dcterms:modified>
  <cp:revision>4</cp:revision>
  <dc:subject/>
  <dc:title> </dc:title>
</cp:coreProperties>
</file>