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3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 Pública, que viabilize a implantação e construção de banheiros públicos na orla marítima do município de Macaé, com sanitários, pias, chuveiros na parte externa, adaptação ao uso para pessoas com deficiência e revestimento externo seguindo os padrões da orla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>As praias de Macaé são frequentadas não só por nossos munícipes, mas também por turistas, e existe por parte desses usuários uma grande reclamação quanto a falta de banheiros públicos. Por isso, solicito a construção de banheiros em pontos estratégicos ao longo de nossa orla marítima, e que haja um estudo para que essas construções interfiram o mínimo possível na paisagem e que agreguem valor as belezas naturais de nossas praias, de forma a incentivar na promoção de nossa cidade como destino turístico. Além disso, os banheiros deverão contar com uma infraestrutura que dificulte a ação de vândalos, com vasos, lavatórios e chuveiros em aço ino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7 de janeiro de 202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21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3-01-17T11:28:00Z</dcterms:modified>
  <cp:revision>5</cp:revision>
  <dc:subject/>
  <dc:title> </dc:title>
</cp:coreProperties>
</file>