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expedição de correspondência à</w:t>
      </w:r>
      <w:r>
        <w:rPr>
          <w:color w:val="212529"/>
          <w:shd w:fill="FFFFFF" w:val="clear"/>
        </w:rPr>
        <w:t xml:space="preserve"> Secretaria Municipal de Esportes, solicitando informação sobre a existência de estudo para a inclusão de atletas de esportes equestres no Projeto Bolsa-Atl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rStyle w:val="StrongEmphasis"/>
        </w:rPr>
        <w:t xml:space="preserve">Justificativa: </w:t>
      </w:r>
      <w:r>
        <w:rPr/>
        <w:t>Nosso município possui um grande número de atletas de esportes equestres que se destacam no cenário estadual e até nacional. A inclusão destes esportistas e dessa nova modalidade no Projeto Bolsa-Atleta seria um grande reconhecimento do desempenho desses atletas macaenses que levam o nome da nossa cidade para todo Brasil e que nos orgulham tanto. Temos conhecimento que apesar dos seus bons resultados, a dificuldade por patrocínios é grande e o custo para se manter no esporte é alto, pois existe o pagamento de inscrições, treinadores, viagens para competições etc., desta forma, o projeto é de fundamental importância para a manutenção desses atletas no espor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8 de novembro de 202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3:00Z</dcterms:created>
  <dc:creator>.</dc:creator>
  <dc:description/>
  <cp:keywords/>
  <dc:language>en-US</dc:language>
  <cp:lastModifiedBy>GabGeorge</cp:lastModifiedBy>
  <cp:lastPrinted>2021-04-14T12:30:00Z</cp:lastPrinted>
  <dcterms:modified xsi:type="dcterms:W3CDTF">2022-11-28T13:23:00Z</dcterms:modified>
  <cp:revision>2</cp:revision>
  <dc:subject/>
  <dc:title> </dc:title>
</cp:coreProperties>
</file>