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instalação de Sistema de Iluminação Pública voltado para faixa de areia da Praia Campista e Praia dos Cavaleir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>Notamos que o local não possui iluminação e que nos períodos noturnos muitas pessoas que utilizam o local para praticar atividades físicas ficam às escura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9 de agosto de 20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9:15:00Z</dcterms:created>
  <dc:creator>.</dc:creator>
  <dc:description/>
  <cp:keywords/>
  <dc:language>en-US</dc:language>
  <cp:lastModifiedBy>GabGeorge</cp:lastModifiedBy>
  <cp:lastPrinted>2022-08-19T16:10:00Z</cp:lastPrinted>
  <dcterms:modified xsi:type="dcterms:W3CDTF">2022-08-19T19:15:00Z</dcterms:modified>
  <cp:revision>2</cp:revision>
  <dc:subject/>
  <dc:title> </dc:title>
</cp:coreProperties>
</file>