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   O Vereador que a presente subscreve, após cumpridas as normas regimentais, vem através desta moção, congratular e aplaudir a atriz e ativista da Causa Animal e Ambiental </w:t>
      </w:r>
      <w:r>
        <w:rPr>
          <w:b/>
        </w:rPr>
        <w:t xml:space="preserve"> ALEXIA DECHAMPS </w:t>
      </w:r>
      <w:r>
        <w:rPr/>
        <w:t>pela luta em prol dos animais e da conservação do meio ambient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Muito se fala sobre os ‘protetores de animais, mas pouco se conhece sobre a dura realidade desses heróis que são pessoas que, quando passam pela rua e veem um animal encolhido, desnutrido ou ferido, levam a clínicas veterinárias, dão comida, banho e carinho, enquanto paralelamente correm atrás de voluntários que possam ajudar tanto financeiramente quanto na busca por um novo lar para estes bichinh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O dedicado trabalho na causa animal e área ambiental consolidam e geram resultados efetivos, pois através da conscientização será possível construir um futuro e um mundo mais digno para todos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Suas ações de relevância, em defesa do meio ambiente e na difusão de informações visando a educação ambiental merece nosso apoio, afeto, incentivo e todo reconhecimento e gratid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iante o exposto propomos essa singela homenagem com o encaminhamento desta presente Moção de Aplau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Sala das Sessões, 18 de agost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FAEL DE OLIVEIRA BICHARA AMORI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Vereador-autor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acaé-RJ. CEP: 27.948-01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11:00Z</dcterms:created>
  <dc:creator>Rafael Amorim</dc:creator>
  <dc:description/>
  <cp:keywords/>
  <dc:language>en-US</dc:language>
  <cp:lastModifiedBy>Rafael Amorim</cp:lastModifiedBy>
  <cp:lastPrinted>2021-09-28T16:35:00Z</cp:lastPrinted>
  <dcterms:modified xsi:type="dcterms:W3CDTF">2022-08-18T13:22:00Z</dcterms:modified>
  <cp:revision>4</cp:revision>
  <dc:subject/>
  <dc:title/>
</cp:coreProperties>
</file>