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47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melhoria no sistema de iluminação com a substituição das lâmpadas nos postes localizados na Rua Dejanir Mendes dos Santos (em frente ao n.º 141 – em frente a Casa das Embalagens), Bairro Sol Y Mar, nesta cidade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 logradouro não possui iluminação pública adequada e satisfatória, colocando os residentes e transeuntes em situação de vulnerabilidade e exposição de risco à integridade física dos mesmos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caé, 01 de agosto de 2022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57:00Z</dcterms:created>
  <dc:creator>.</dc:creator>
  <dc:description/>
  <cp:keywords/>
  <dc:language>en-US</dc:language>
  <cp:lastModifiedBy>Convidado</cp:lastModifiedBy>
  <cp:lastPrinted>2021-07-22T15:21:00Z</cp:lastPrinted>
  <dcterms:modified xsi:type="dcterms:W3CDTF">2022-08-09T11:57:00Z</dcterms:modified>
  <cp:revision>2</cp:revision>
  <dc:subject/>
  <dc:title> </dc:title>
</cp:coreProperties>
</file>