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hanging="113"/>
        <w:jc w:val="both"/>
        <w:rPr/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, que realize a macrodrenagem e pavimentação asfáltica de todo Bairro São José do Barreto, nos loteamentos a seguir:</w:t>
      </w:r>
    </w:p>
    <w:p>
      <w:pPr>
        <w:pStyle w:val="Normal"/>
        <w:spacing w:lineRule="auto" w:line="360"/>
        <w:ind w:left="113" w:hanging="113"/>
        <w:jc w:val="both"/>
        <w:rPr/>
      </w:pPr>
      <w:r>
        <w:rPr/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Loteamento: Praias de São José do Barr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venida Governador Geremias de Mattos Fontes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venida Raphael Chryssanto Sampaio Guerr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venida Professora Arlete Ribeiro José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venida Tenente Coronel Ubirajara Barre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venida Otoniel Gomes Tavar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Sonilton Camp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Maria Georgina Mour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Rotary Club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Nilton de Moura Muss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Lar São Francisco de Assi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Edma Mussi Mot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Eraldo Muss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a Maria da Silva Sa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Ercilia da Silva Santo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Vilma Generoso; 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Maria Zélia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>Rua Teófilo Monteiro;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Dante Pessanha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Antônio José de Lima; 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ua Madalena Lima; </w:t>
      </w:r>
    </w:p>
    <w:p>
      <w:pPr>
        <w:pStyle w:val="Default"/>
        <w:numPr>
          <w:ilvl w:val="0"/>
          <w:numId w:val="2"/>
        </w:numPr>
        <w:spacing w:lineRule="auto" w:line="360" w:before="0" w:after="164"/>
        <w:rPr>
          <w:color w:val="000000"/>
        </w:rPr>
      </w:pPr>
      <w:r>
        <w:rPr>
          <w:color w:val="000000"/>
        </w:rPr>
        <w:t xml:space="preserve">Rua Abilio Soares Moutinho; </w:t>
      </w:r>
    </w:p>
    <w:p>
      <w:pPr>
        <w:pStyle w:val="Default"/>
        <w:numPr>
          <w:ilvl w:val="0"/>
          <w:numId w:val="2"/>
        </w:numPr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Rua Honorina Mendonça Pereira; </w:t>
      </w:r>
    </w:p>
    <w:p>
      <w:pPr>
        <w:pStyle w:val="Default"/>
        <w:numPr>
          <w:ilvl w:val="0"/>
          <w:numId w:val="2"/>
        </w:numPr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Rua Miriam Bittencourt Schuenk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Péricles Leandro Schuenk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Elza Pereira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Jayme Di Giorgio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Maria Clotilde Andrade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Rua Teófilo Ottoni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 xml:space="preserve">Avenida Perimetral Lago; </w:t>
      </w:r>
    </w:p>
    <w:p>
      <w:pPr>
        <w:pStyle w:val="Default"/>
        <w:numPr>
          <w:ilvl w:val="0"/>
          <w:numId w:val="2"/>
        </w:numPr>
        <w:spacing w:before="0" w:after="164"/>
        <w:rPr>
          <w:color w:val="000000"/>
        </w:rPr>
      </w:pPr>
      <w:r>
        <w:rPr>
          <w:color w:val="000000"/>
        </w:rPr>
        <w:t>Avenida Perimetral La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enida São José do Barr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ua Ted Boy Marino; </w:t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Taigu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Arnaldo Sussekin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Antônio Ces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enida Macaé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la Adalg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la Rosangela Prado Pessan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la Autran Dou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la Ana Beatri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Loteamento: Parque Atlân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Antônio Cez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Dom Eugênio Sall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Maria da Conceição Cresp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sé Ferrei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sé Calil Fi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Nelson Ribei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sé Roberto Bertr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Eliete Vicente Ferrei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venida Macaé.</w:t>
      </w:r>
    </w:p>
    <w:p>
      <w:pPr>
        <w:pStyle w:val="Normal"/>
        <w:spacing w:lineRule="auto" w:line="360"/>
        <w:ind w:left="113" w:hanging="113"/>
        <w:jc w:val="both"/>
        <w:rPr/>
      </w:pPr>
      <w:r>
        <w:rPr/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Loteamento: Fazenda São José do Barre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nida Otoniel Gomes Tava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nida Macaé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enida São José do Barre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ua Afrânio Antônio da Cos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ua Rubens Pereira Filh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la Rivadávia Corre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ua Alexandre Mackenz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la Gustavo Adolf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ila Roland Garr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22 de jul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31:00Z</dcterms:created>
  <dc:creator>.</dc:creator>
  <dc:description/>
  <cp:keywords/>
  <dc:language>en-US</dc:language>
  <cp:lastModifiedBy>Gabinete Vereador Alan Mansur</cp:lastModifiedBy>
  <cp:lastPrinted>2019-11-05T09:07:00Z</cp:lastPrinted>
  <dcterms:modified xsi:type="dcterms:W3CDTF">2022-07-27T18:52:00Z</dcterms:modified>
  <cp:revision>4</cp:revision>
  <dc:subject/>
  <dc:title> </dc:title>
</cp:coreProperties>
</file>