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0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determinar a instalação de um abrigo para o ponto de parada de ônibus localizado em frente ao Hipermercado Dom Atacadista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A r</w:t>
      </w:r>
      <w:r>
        <w:rPr/>
        <w:t>eferida reivindicação é dos munícipes que utilizam o transporte público coletivo diariamente, demonstrando ser necessário para se proteger das intempéries do tempo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Sala de Sessões, 30 de junho de 202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6:00Z</dcterms:created>
  <dc:creator>.</dc:creator>
  <dc:description/>
  <cp:keywords/>
  <dc:language>en-US</dc:language>
  <cp:lastModifiedBy>gabluizmatos</cp:lastModifiedBy>
  <cp:lastPrinted>2021-05-12T10:03:00Z</cp:lastPrinted>
  <dcterms:modified xsi:type="dcterms:W3CDTF">2022-07-11T11:56:00Z</dcterms:modified>
  <cp:revision>2</cp:revision>
  <dc:subject/>
  <dc:title> </dc:title>
</cp:coreProperties>
</file>