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86/20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reposição da tampa do bueiro na Rua Venezuela (próximo ao n.º 260 - em frente ao Restaurante caldo com Tudo Dentro), Bairro Campo D’Oeste, Macaé/RJ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/>
        <w:t>De plano, tal indicação visa a segurança dos transeuntes do referido logradouro, haja vista o alto risco de acidentes aos pedestres devido à falta de tampa no bueir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</w:rPr>
      </w:pPr>
      <w:r>
        <w:rPr/>
        <w:t xml:space="preserve">             </w:t>
      </w:r>
      <w:r>
        <w:rPr/>
        <w:t>Note-se, ademais, que é de fundamental importância para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2 de junh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2:00Z</dcterms:created>
  <dc:creator>.</dc:creator>
  <dc:description/>
  <cp:keywords/>
  <dc:language>en-US</dc:language>
  <cp:lastModifiedBy>gabluizmatos</cp:lastModifiedBy>
  <cp:lastPrinted>2021-07-20T16:17:00Z</cp:lastPrinted>
  <dcterms:modified xsi:type="dcterms:W3CDTF">2022-07-07T13:22:00Z</dcterms:modified>
  <cp:revision>2</cp:revision>
  <dc:subject/>
  <dc:title> </dc:title>
</cp:coreProperties>
</file>