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a redução da alíquota cobrada no Imposto de Transmissão de Bens Imóveis (ITBI) para 2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Justificativa: </w:t>
      </w:r>
      <w:r>
        <w:rPr>
          <w:spacing w:val="3"/>
          <w:shd w:fill="FFFFFF" w:val="clear"/>
        </w:rPr>
        <w:t>A intenção é que a prefeitura siga a orientação do STJ que estabelece que a base de cálculo do ITBI seja o valor de mercado em condições normais, baseado no valor do contrato de compra e venda do imóvel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4 de julho de 202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44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2-07-04T11:25:00Z</dcterms:modified>
  <cp:revision>3</cp:revision>
  <dc:subject/>
  <dc:title> </dc:title>
</cp:coreProperties>
</file>