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grafodaLista"/>
        <w:spacing w:lineRule="auto" w:line="360"/>
        <w:ind w:left="0" w:hanging="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Municipal, através dos órgãos competentes, a construção de área de recreação para cães na Orla dos Cavaleiros localizada na Avenida Atlântica, no bairro Cavaleiros.</w:t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argrafodaLista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Sala das Sessões, 30 de Junho de 202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1798320" cy="10172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VEREADOR ALAN MANSU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38:00Z</dcterms:created>
  <dc:creator>.</dc:creator>
  <dc:description/>
  <cp:keywords/>
  <dc:language>en-US</dc:language>
  <cp:lastModifiedBy>GabAlanMansur</cp:lastModifiedBy>
  <cp:lastPrinted>2019-11-05T09:07:00Z</cp:lastPrinted>
  <dcterms:modified xsi:type="dcterms:W3CDTF">2022-06-30T16:35:00Z</dcterms:modified>
  <cp:revision>3</cp:revision>
  <dc:subject/>
  <dc:title> </dc:title>
</cp:coreProperties>
</file>