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9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, localizados na Rua Roberto Pereira (rua da entrada da ponde do Bairro Nova Holanda), Bairro Barra de Macaé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28 de junho de 202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4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2-07-01T13:34:00Z</dcterms:modified>
  <cp:revision>2</cp:revision>
  <dc:subject/>
  <dc:title> </dc:title>
</cp:coreProperties>
</file>