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1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.              /2022</w:t>
      </w:r>
    </w:p>
    <w:p>
      <w:pPr>
        <w:pStyle w:val="Normal"/>
        <w:ind w:left="113" w:hanging="1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" w:hanging="1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O Vereador que a presente subscreve, depois de cumprido as normas regimentais, </w:t>
      </w:r>
      <w:r>
        <w:rPr>
          <w:rFonts w:cs="Arial" w:ascii="Arial" w:hAnsi="Arial"/>
          <w:b/>
          <w:bCs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 xml:space="preserve"> ao Exmo. Sr. Prefeito Municipal, através dos órgãos competentes da administração pública, </w:t>
      </w:r>
      <w:r>
        <w:rPr>
          <w:rFonts w:cs="Arial" w:ascii="Arial" w:hAnsi="Arial"/>
          <w:b/>
          <w:bCs/>
          <w:sz w:val="24"/>
          <w:szCs w:val="24"/>
        </w:rPr>
        <w:t xml:space="preserve">QUE VIABILIZE A CONSTRUÇÃO DE UMA PASSARELA NA AVENIDA LACERDA AGOSTINHO (LINHA AZUL), NA SAÍDA DO BAIRRO NOVA HOLANDA (RUA MEDEIROS), POIS A MESMA IRÁ PROPORCIONAR ACESSIBILIDADE NO LOCAL, ALÉM DE EVITAR A TRAVESSIA IRREGULAR DE PEDESTRES EVITANDO ASSIM O RISCO DE ACIDEN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ala das Sessões,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30 de junho de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– AUTOR</w:t>
      </w:r>
    </w:p>
    <w:p>
      <w:pPr>
        <w:pStyle w:val="Normal"/>
        <w:ind w:left="113" w:hanging="11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ULISTA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  <w:lang w:eastAsia="pt-BR"/>
      </w:rPr>
    </w:pPr>
    <w:bookmarkStart w:id="4" w:name="_Hlk98927522"/>
    <w:bookmarkStart w:id="5" w:name="_Hlk98927521"/>
    <w:bookmarkEnd w:id="4"/>
    <w:bookmarkEnd w:id="5"/>
    <w:r>
      <w:rPr>
        <w:b/>
        <w:bCs/>
        <w:sz w:val="16"/>
        <w:szCs w:val="16"/>
      </w:rPr>
      <w:t>Gabinete do Vereador Paulista</w:t>
    </w:r>
  </w:p>
  <w:p>
    <w:pPr>
      <w:pStyle w:val="Header"/>
      <w:jc w:val="center"/>
      <w:rPr>
        <w:bCs/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enida Antônio Abreu, 1805 – Hort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acaé-RJ. CEP: 27947-57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6" w:name="_Hlk98927522"/>
    <w:bookmarkStart w:id="7" w:name="_Hlk98927521"/>
    <w:bookmarkStart w:id="8" w:name="_Hlk98927522"/>
    <w:bookmarkStart w:id="9" w:name="_Hlk98927521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</w:rPr>
    </w:pPr>
    <w:bookmarkStart w:id="1" w:name="_Hlk98927502"/>
    <w:bookmarkEnd w:id="1"/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  <w:sz w:val="20"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16"/>
        <w:szCs w:val="16"/>
      </w:rPr>
      <w:t>GABINETE DO VEREADOR PAULISTA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  <w:bookmarkStart w:id="2" w:name="_Hlk98927502"/>
    <w:bookmarkStart w:id="3" w:name="_Hlk9892750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7:57:00Z</dcterms:created>
  <dc:creator>Rudneli</dc:creator>
  <dc:description/>
  <cp:keywords/>
  <dc:language>en-US</dc:language>
  <cp:lastModifiedBy>GabPaulista</cp:lastModifiedBy>
  <cp:lastPrinted>2021-01-13T08:49:00Z</cp:lastPrinted>
  <dcterms:modified xsi:type="dcterms:W3CDTF">2022-07-02T11:53:00Z</dcterms:modified>
  <cp:revision>7</cp:revision>
  <dc:subject/>
  <dc:title/>
</cp:coreProperties>
</file>