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34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seja realizada a manutenção do asfalto da Rua Marfim (esquina com Evaldo Costa), Bairro Sol e Mar, nesta cidade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Os inúmeros buracos existentes no local e a falta de manutenção na via, sobretudo, nos últimos anos fez com que piorasse o acesso e o tráfego, causando o péssimo estado de conservação da via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shd w:fill="FFFFFF" w:val="clear"/>
        </w:rPr>
        <w:t xml:space="preserve">                       </w:t>
      </w:r>
      <w:r>
        <w:rPr>
          <w:shd w:fill="FFFFFF" w:val="clear"/>
        </w:rPr>
        <w:t>O atendimento em caráter urgente da presente, faz-se necessário por está danificando os veículos e dificultando o tráfego pela via, além de aumentar o risco de acidentes devido ao estado deteriorado da mesma e causar transtornos para os moradores que transitam pelo local diariamente, bem como a segurança dos que ali trafegam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3 de junho de 202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5:00Z</dcterms:created>
  <dc:creator>.</dc:creator>
  <dc:description/>
  <cp:keywords/>
  <dc:language>en-US</dc:language>
  <cp:lastModifiedBy>gabluizmatos</cp:lastModifiedBy>
  <cp:lastPrinted>2021-02-12T08:51:00Z</cp:lastPrinted>
  <dcterms:modified xsi:type="dcterms:W3CDTF">2022-06-13T15:05:00Z</dcterms:modified>
  <cp:revision>2</cp:revision>
  <dc:subject/>
  <dc:title> </dc:title>
</cp:coreProperties>
</file>