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111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DECRETO LEGISLATIVO Nº 205/202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/>
        <w:jc w:val="right"/>
        <w:rPr>
          <w:b/>
          <w:b/>
        </w:rPr>
      </w:pPr>
      <w:r>
        <w:rPr/>
        <w:t xml:space="preserve">                 </w:t>
      </w:r>
      <w:r>
        <w:rPr>
          <w:color w:val="000000"/>
        </w:rPr>
        <w:t xml:space="preserve">Vereador-autor </w:t>
      </w:r>
      <w:r>
        <w:rPr/>
        <w:t>Reginaldo do Hospit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956" w:hanging="0"/>
        <w:jc w:val="both"/>
        <w:rPr>
          <w:b/>
          <w:b/>
        </w:rPr>
      </w:pPr>
      <w:r>
        <w:rPr/>
        <w:t>DISPÕE SOBRE A OUTORGA DE “MEDALHA DR. EDUARDO CARDOSO GONÇALVES DA SILVA DE HONRA AO MÉRITO NA SAÚDE” AO SR. ODAIR DIAS DE OLIVEIRA E DÁ OUTRAS PROVIDÊNCIAS.</w:t>
      </w:r>
      <w:r>
        <w:rPr>
          <w:b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Art. 1º </w:t>
      </w:r>
      <w:r>
        <w:rPr>
          <w:bCs/>
        </w:rPr>
        <w:t>Fica concedido a Medalha Dr.Eduardo Cardoso Gonçalves da Silva ao Sr. Odair Dias de Olivei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color w:val="000000"/>
        </w:rPr>
        <w:t>Sala das Sessões, 06 de junho de 2022.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REGINALDO DO HOSPITAL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-autor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pBdr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Odair Dias de Oliveira, nascido em 1973, no município de Macaé, de uma família apaixonada pela área da saúde, se formou em Técnico de Radiologia e trabalha há mais de 23 anos na saúde.</w:t>
      </w:r>
    </w:p>
    <w:p>
      <w:pPr>
        <w:pStyle w:val="Normal"/>
        <w:pBdr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Entusiasta em colaborar com a sua cidade natal e com o povo que aqui reside, Odair sempre foi muito cordial em seu trabalho, uma pessoa querida por seus colegas de profissão e sempre solícito com os pacientes.</w:t>
      </w:r>
    </w:p>
    <w:p>
      <w:pPr>
        <w:pStyle w:val="Normal"/>
        <w:pBdr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Odair começou sua jornada profissional na saúde no Hospital São João Batista de Macaé, passando pela clínica CEDI, UPA do Lagomar e atualmente encontra-se laborando no Hospital Público de Macaé – HPM. </w:t>
      </w:r>
    </w:p>
    <w:p>
      <w:pPr>
        <w:pStyle w:val="Normal"/>
        <w:pBdr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Em meio a pandemia da COVID-19 o profissional Odair não mediu esforços em procurar o melhor atendimento à população que precisava de sua atuação, inúmeros exames de imagem foram feitos através de sua atividade.</w:t>
      </w:r>
    </w:p>
    <w:p>
      <w:pPr>
        <w:pStyle w:val="Normal"/>
        <w:pBdr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Reconhecido como um rapaz de muito trabalho, dinâmico, disponível nos momentos mais difíceis, sempre pronto a ajudar aos seus colegas e ao povo.</w:t>
      </w:r>
    </w:p>
    <w:p>
      <w:pPr>
        <w:pStyle w:val="Normal"/>
        <w:pBdr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Dessa forma, a honraria é uma justa homenagem para alguém que dedica sua vida em prol da saúde e da população.</w:t>
      </w:r>
    </w:p>
    <w:p>
      <w:pPr>
        <w:pStyle w:val="Normal"/>
        <w:pBdr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ANEXOS</w:t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18"/>
          <w:u w:val="single"/>
        </w:rPr>
      </w:pPr>
      <w:r>
        <w:rPr>
          <w:b/>
          <w:color w:val="000000"/>
          <w:sz w:val="28"/>
          <w:szCs w:val="18"/>
          <w:u w:val="single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Sala das Sessões, 06 de junho de 2022.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REGINALDO DO HOSPITAL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06:00Z</dcterms:created>
  <dc:creator>.</dc:creator>
  <dc:description/>
  <cp:keywords/>
  <dc:language>en-US</dc:language>
  <cp:lastModifiedBy>Gabriel Alegre Silva</cp:lastModifiedBy>
  <cp:lastPrinted>2022-06-01T10:00:00Z</cp:lastPrinted>
  <dcterms:modified xsi:type="dcterms:W3CDTF">2025-03-07T13:49:00Z</dcterms:modified>
  <cp:revision>3</cp:revision>
  <dc:subject/>
  <dc:title> </dc:title>
</cp:coreProperties>
</file>