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 implantação de um laboratório para realização de análises clínicas nas dependências Da unidade de Pronto Atendimento – UPA situada no Bairro Lagomar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/>
        <w:t>De plano, tal indicação visa a melhoria no atendimento à população atendida na referida unidade de saúde do Bairro Lagomar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</w:t>
      </w:r>
      <w:r>
        <w:rPr/>
        <w:t>A implantação do laboratório nas dependências da unidade possibilitará uma centralização imediata de diagnóstico, permitindo o acolhimento, atendimento através de consulta médica, realização dos exames laboratoriais para diagnósticos imediato e, por conseguinte, a prescrição médica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  <w:tab/>
        <w:tab/>
        <w:t xml:space="preserve">Portanto, a implantação do laboratório proporcionará benefícios à população macaense, sendo imperativo e o respeito e a qualidade no atendimento a todos.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7 de mai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-auto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MARO LUI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-auto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0:59:00Z</dcterms:created>
  <dc:creator>.</dc:creator>
  <dc:description/>
  <cp:keywords/>
  <dc:language>en-US</dc:language>
  <cp:lastModifiedBy>Usuario</cp:lastModifiedBy>
  <cp:lastPrinted>2021-07-13T14:25:00Z</cp:lastPrinted>
  <dcterms:modified xsi:type="dcterms:W3CDTF">2022-05-27T20:59:00Z</dcterms:modified>
  <cp:revision>2</cp:revision>
  <dc:subject/>
  <dc:title> </dc:title>
</cp:coreProperties>
</file>